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Telemate 4.00 ===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que or money order payable to "White River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 or CAD. Overseas order in money order, please.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ostage from US to Canada is $0.40.) For multi-user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eridge Mall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ilton, Ont. L9A 5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lemate Registration                 @ $49/$5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that remove the end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ok! A X/Y/Zmodem/QuickB external protocol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ransmitting GIF images in SuperVGA 256 colo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GIF-to-GIF Compressor that reduces GIF size by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et preserves the same quality and resol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$10 discount if you order an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 discount if you order all three 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_____________________  Phone   (______)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 Telemate 4.00 ======================= Credit Card Order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sterCard or Visa card order, please call the Public (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at 1-800-2424-775 or 1-713-524-6394 (order only please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TELEMATE or by wri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 Item             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Telemate Registration in 5.25 disk     @ US $49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that remove the end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Telemate Registration in 3.5 disk      @ US $49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that remove the end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outside US and Canada @ US $4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US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 _____________________  Phone   (______)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   _______________________________  Expiry date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cardholder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 Telemate 4.00 ===================== Competitive Upgrade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mited time, we offer competitive upgrade for Boyan, Procom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Plus, Qmodem and Telix. Proof of purchase, the fron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inted manual or the registration disks required. Offer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May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cheque or money order payable to "White River Softwar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 or CAD. Overseas order in money order, please. (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stage from US to Canada is $0.4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Telemate Registration                 @ $49/$55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that remove the end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 $20 discount for competitive upgrade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ook! A X/Y/Zmodem/QuickB external protocol driv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ransmitting GIF images in SuperVGA 256 colo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GIF-to-GIF Compressor that reduces GIF size by 3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et preserves the same quality and resol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 _____________________  Phone   (______)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first hear about Telemate 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����� ���     ������� ����������� ��������� �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����� ���     ������� ��� ��� ��� ���������     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����� ������� ������� ��� ��� ��� ���   ���     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 Tsung Hu, White Riv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8-1993 White 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4.00                                       TABLE OF CONTENTS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Special?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user License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Edition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Diskettes 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elemate on a Floppy Disk System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elemate on a Hard Disk System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arameter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Song 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isplays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Menu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olors 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your installation 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elemate on a Dual 360K Floppy Disk System 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elemate on a 720K or 1.2M Floppy Disk System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elemate on a Hard Disk System 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Option               /T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Online Option         /O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Init Option                /N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Dial Option              /D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Option            /F [Alt -]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ompatibility Option  /W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Phone Directory          /=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Script 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Button Mice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utton Mice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Borders 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oll Bar  . .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ABLE OF CONTENTS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ELEMATE'S WINDOWS    [Alt W]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 Window 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Window 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 Down Menus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a Window  . . . [Alt Z]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 Window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a Window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a Window 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WHEN YOU NEED IT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FUNCTIONS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. . . . . . [Alt R]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DOS  . . . . [Alt J]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  . . . . [Alt F]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. . . . . . . [Alt K]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 file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elemate  . . . [Alt X]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WINDOW             [Alt D]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unctions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Functions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 Menu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Dial List  . . . . [F2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Phone Directory  . [F3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. . . . . . . . . [F4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. . . . . . . . . [F5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Find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. . . . . . . . . [F6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. . . . . . . . . [F7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 . . . . . . [F8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Script . . . . . [F9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Entries  . . . . [F10]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Entry 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. . . . . . . . [Alt H]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cript . . . . [Alt N]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Entry Dialog 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Entry Dialog (Second Page) 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WINDOW         [Alt T]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Menu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 . . . . . [Page Up]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Menu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put Box 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ransfer Window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Files . . . . [Page Down]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Sessions  . . . [Alt L]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ipts . . . . . [Alt S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cript . . . . [Alt N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ing . . . . . . . . [Alt P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. . . . . . . . [Alt Q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Files . . . . . . [Alt I]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ack . . . . . [Alt Y]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Mode . . . . . . . [Alt C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e Mode  . . . . [Alt G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Mode . . . . . . [Alt A] . . . . . . . . . . . . . . . . . 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TABLE OF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  . . . . . [Alt =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. . . . . . . . [Alt H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ext  . . . . . . [Ctrl Home]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Signal  . . . . . [Ctrl End] 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og . . . . . . [Ctrl PrtSc] 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INDOW             [Alt E]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round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ext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A Conventions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Conventions 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enu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 . . . . . . . . . [F10]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. . . . . . . . . [Alt C] [Shift Alt C]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  . . . . . . . . . [Alt U] [Shift Alt U]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  . . . . . . . . . [Alt G] [Shift Alt G]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. . . . . . . . . [Alt P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. . . . . . . . . [Alt A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. . . . . . . . . . [Alt N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Files  . . . . . [F2]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Files . . . . . [F3]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. . . . . . . . . [F4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. . . . . . . . . [F5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. . . . . . . . [F6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. . . . . . . . . [F7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 . . . . . . . . [F8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 . . . . . . . [F9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Indent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ource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Keys 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WINDOW             [Alt V]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Menu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WINDOW             [Alt B] [Center] [Ctrl Up]/[Ctrl Down]  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 Scroll Menu 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. . . . . . . . . [Alt A]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Lock . . . . . . [Scroll Lock]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. . . . . . . . [Ins]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. . . . . . . . . [Alt N]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WINDOW            [Alt M]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Table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pad Table 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Keypad Table 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Table 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Window 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Menu 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Macros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ymbols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-' Keystroke Simulation Macro Symbol  . . . . . . . . . . . .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ABLE OF CONTENTS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=' Hot Key Macro Symbol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\' Run Script Macro Symbol 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ing the Keyboard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and Saving Macros, Keypads and Keyboard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DIALOGS          [Alt O]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enu 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nd Loading Options 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Windows 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Make Changes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ialog 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&amp; Keyboard Dialog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Setup Dialog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ialog 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Dialog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Dialog 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ialog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tocol Dialog 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KEYBOARD SCAN CODE    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KEYBOARD ASSIGNMENT IN TERMINAL EMULATION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FILE TRANSFER PROTOCOLS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DEFINING EXTERNAL PROTOCOLS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USAGE LOG 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THE PHONE DIRECTORY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: MEMORY MANAGEMENT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elemate uses EGA/VGA video RAM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ing Memory Usage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OS 5.0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QEMM386.SYS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ESQView/386 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Windows 386 Enhanced Mode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: ERROR MESSAGES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TELEMATE SUPPORT BBS 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: PRODUCT LINE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elemate 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GIFLink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GIFLITE . . . . . . . . . . . . . . . . . . . . . . . . . 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st, I have used several communication packages but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d. Each one lacked basic features  which I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to telecommunications, so I decided to write my own. I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find Telemate useful and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ed Environment: Telemate is much more than a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elemate is a flexible, full featured environment,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that is easy to learn and use. An editor, viewer and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re built into Telemate. All of these features ar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menus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hreading: Telemate has multithreading (or internal multitas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. While you are dialing or downloading, you can pre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view files, or scroll back to the last connection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m all at the same time, running in their ow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: While the other communication programs st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-menu TSR to emulate their function keys, Telemate consid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as an integral part of its design, providing a smooth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, regardless of the input 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Editor and Viewer: The editor allows you to prepa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edit documents or type letters. And the viewer ca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out disturb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Scroll: The very large back scroll buffer works just like an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e buffer can be saved to disk. By pressing just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you can tag file name, quote a message and search th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: Through the clipboard, you can cut and paste text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You can prepare a message in the editor and then cop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it to the terminal, or you can tag file names from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uffer and paste them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Protocols: Telemate has the most popular protocols built-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Zmodem, Ymodem-G, Xmodem, Kermit and CompuServe QuickB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there are eight slots for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-to-learn Script Language: Writing a Telemate script program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as writing a BASIC program. If you don't have any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, the Learn Script mode can generate scrip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d Video support: Without any additional hardware, Telemate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screen height from 25 to 32 lines on your normal CGA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7 choices of screen height on an EGA or V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NOT FREE. You MUST REGISTER after the 30-day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a Shareware product. It is distributed through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hannels so that prospective buyers can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the product before making a decision to buy. If you deci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, then you are under both legal and moral oblig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it with the author. It is fully protected by St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ontinue to use Telemate after the 30-day evaluation perio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 :     US$ 49 / CAD$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Telemate, fill in the order form and ma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your cheque or money order in US or CAD fund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ndicated in the form. Because of the high service char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 cheques from overseas, we only accept overseas ord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internation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sterCard or Visa card order, please call the Public (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(PSL) at 1-800-2424-775 or 1-713-524-6394 (order only ple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writing PSL; P.O. Box 35705; Houston, TX 77235-5705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, please call our Support BBSs 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users can register Telemate with CompuServe's new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ervice. GO SWREG and search for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you will receive the program diskettes of th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and your registration number. Registration entit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sing the current version and all future version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will remove any annoying funct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 of any Telemat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gistered user, you can write to us or call the support BBS'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ny questions or problems. We appreciate sugges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. Most new Telemate features come from use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copy and distribute Telemate for NON-COMMERCIA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user groups or clubs may make copies of Telem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o members for a fee that covers copying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ve costs. Bulletin Board Systems (BBS) that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subscription fees may post Telemate for download by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ndor may distribute Telemate, which includes th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the documents, for a fee under US$8 which covers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administrative costs. Otherwise, distributors have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producers have to obtain a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ffers multi-user licenses to schools, compani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s. Orders for less than 10 users include the sam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programs on disk. For orders of more than 10 users, a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elemate is provided and the licensee is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e disks. The pr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Users:      Price (US)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0              @ $ 49       (no discou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20              @ $ 45            1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- 50              @ $ 40            2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- 100             @ $ 35            3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+                  $ 5000       (one time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E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also available in German and other European langu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dealer in Germany. Please call MicroServe Gmb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rve Gmb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fach 1368             Tel: +49 (04298)30 5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4 Lilienthal           Fax: +49 (04298)30 5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                   BBS: +49 (04298)30 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distributed on three diskettes which conta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elemate and its companion utility program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re available for $5 per copy. This fee covers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, postage, and handling but does not includ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but not limited to fitness for a 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, GIFLink and GIFLITE are trademarks of White Rive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pecific products found in this manual are trademarks of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GETTING STARTED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requires an IBM PC/AT/fully compatible computer, PC-DO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version 3.00 or greater, a minimum of 500K of memory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(Actually, a modem is optional. Telemate can be used to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omputers directly via a cable or a null mod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: Telemate makes full use of a mouse if present and ru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, CGA, EGA or VGA systems. Up to 8MB expanded memory (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or up) and 8MB extended memory with XMS driv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Before doing anything else, MAKE A COPY of the disk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Telemate program. Store the original copy in a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nd use the copy as your work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elemate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for a floppy disk system is simple. Unpack th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the Telemate disks to different diskettes (do no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s for this). 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ut the Telemate disk #1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ype TMINST and press [Enter] to run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eps show how to install Telemate on the C driv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drive. You can use any other drive by substitu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f your drive in place of C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heck to be sure you are logged on the C drive and on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o be sure you are at the root directory type CD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Make a subdirectory for the Telemate files by typing MD \TM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ready have a directory you wish to use for Telemate,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directory and skip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hange to the Telemate directory by typing CD \T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lace the Telemate disk #1 in drive A and copy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is 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Place the disk #2 in drive A and copy the Telemate file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(For 3.5 inch disk users, skip to Step 7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disk #3 in drive A and copy the Telemate file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GETTING STARTED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Remove the disk in drive A and type CD \TM to go to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To start the installation program, type TMINS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Telemate locate the configuration file that TMINST cre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MCFG=C:\TM\T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enable Telemate to run from any directory or from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MAND.COM is not located in the root directory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clud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UTOEXEC.BAT, assuming COMMAND.COM is in the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THE INSTALLATION PROGRAM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program TMINST.EXE, creates th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CFG and the phone directory TM.FON. Some options must b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run Telemate. Two examples are the memory usag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lors. Some options can be defined after installatio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dialogs inside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run TM.EXE, it will automatically chain to TMINS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can setup the options. If you want to change som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you can run TMINST.EX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tarted the installation program the follow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ain Menu 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Parameter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play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mory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arm Song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nu Bar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nu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lp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rminal Window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nsfer Window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dit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cro Window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ck Window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s Window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tion Dialog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d Installat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OM Para 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Port     �      When you select "Com Parameter", a secon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ud Rate    �      menu appears for you to indicate how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rity       �      Telemate will work with your equipmen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a Bits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p Bits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Prefix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Suffix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tocol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low Control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se Addres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RQ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rrupt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THE INSTALLATION PROGRAM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1 �             Telemate supports the use of up to 8 CO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2 �             ports. Most users have their modem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3 �             connected to COM1 or COM2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4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5 �             You should refer to the computer and mode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6 �             documentation for the COM port you ar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7 �             using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8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Ŀ            Baud rate refers to the speed at which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00    �            communications take place. Check your mode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00   �            manual if you are unsure which speed it i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400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800   �            Most modems use 2400 baud. High spe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600   �            modems use a baud rate from 9600 to 38400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9200  �            If your high speed modem has a 14400 bp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8400  �            or higher throughput, you should use 19200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7600  �            or 38400 baud in Telemate and lock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15200 �            transfer rate in your modem. Please chec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           </w:t>
      </w:r>
      <w:r>
        <w:rPr/>
        <w:t>your modem manual for locking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             The vast majority of BBS's are set up f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ne  �             no parity with 8 data bit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dd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ven  �             Some online services use even parity an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pace �             7 data bit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rk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its / Stop Bits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Ŀ   �����Ŀ     Data bits refers to how much data is sen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7  �   �  1  �     before a stop bit is sent. Data is normally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  �   �  2  �     sent in chunks of 9 bits, 8 data bits 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�������     </w:t>
      </w:r>
      <w:r>
        <w:rPr/>
        <w:t>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Prefixes and Dial Suffix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T          �     Dial Prefixes refer to the string Telemat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P          �     sends just prior to dialing a number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T          �     If you have a pulse phone, (check with you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T 9,       �     phone company if you are not sure) choo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 </w:t>
      </w:r>
      <w:r>
        <w:rPr/>
        <w:t>"ATDP". If you have touch ton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ice, then select "ATD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Suffixes refer to the signal Telemate sends after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Usually, it is simply a carriage return: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 of the prefixes and suffixes can be mod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/Dial Setup dialog in Telemat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THE INSTALLATION PROGRAM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        �    Protocol refers to the method Telemat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        �    uses to transfer data. This option allow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-G       �    you to choose a default protocol, bu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tch Ymodem   �    you can use any of the protocols.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        �    default setting is only your first choic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-1K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Relaxed �    Zmodem is recommended because it is both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link         �    fast and reliable. A description of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Alink        �    protocols can be found in the appendix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7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rmit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IS Quick B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SCII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    XON/XOFF software flow control is usuall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ON/XOFF   OFF �    used by networks while the RTS/CTS hardwar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TS/CTS    OFF �    control is used by high speed modem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6550 FIFO  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   </w:t>
      </w:r>
      <w:r>
        <w:rPr/>
        <w:t>If the modem is an error correcting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h as an MNP modem, RTS/CTS should b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ON/XOFF should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50 FIFO refers to the First In/First Out data buffer of NS16550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ART chip. If your serial adapter is equipped with this chip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urn it ON. This will prevent data overruns caused b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or the overhead of the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Address, IRQ &amp;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for COM1 to COM4 is probably suitable for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. For details on the setting of your modem,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's documentation. Normally, the interrupt number is the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plus 8. For example, IRQ5 uses the interrupt numb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 being selected corresponds to the current COM por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osen. You can use different settings for the other COM port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other COM port" item from the menu. If the set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 is not shown in the menu, you can modify the follo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 file, T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=3f8,12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item is the base address, the second is the interrup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hird the IRQ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THE INSTALLATION PROGRAM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Display ���Ŀ    Telemate supports a variety of vide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Type     �    displays. You can use Telemate with Mono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Height   �    CGA, EGA or VGA adapter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 Bar  O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now Check OFF �    Telemate allows you to choose from 4 vide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Format    �    types: Default determines what adapter yo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   </w:t>
      </w:r>
      <w:r>
        <w:rPr/>
        <w:t>have and adjusts accordingly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 CGA with a black and white monito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oose B&amp;W to override the color setup. If you are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op, LCD may suit you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Heigh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    Telemate lets you choose from a variety of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5             �    video heights. Video height refers to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6 CGA,EGA,VGA �    number of lines of text on your scree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7 CGA,EGA,VGA �    28 lines is recommended: 1 line f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8 CGA,EGA,VGA �    the menu bar, 1 for the bottom statu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9 CGA         �    line and 26 for the tex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0 CGA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1 CGA         �    Note: The Terminal window has at leas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2 CGA         �    24 lines, though only 23 lines may b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5 EGA,VGA     �    visible. The window will shift up 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3 EGA,VGA     �    down automatically to adjust to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0 EGA,VGA     �    visible region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, Snow Check and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uses a graphical scroll bar that allows you to scro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a mouse. If you don't plan to use a mouse with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ish to turn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Display ���Ŀ    Original CGA display adapters exhibi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Type     �    'show' while accessing the video memory. I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Height   �    this case, the Snow Check option should b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 Bar  ON �    ON. Newer CGA adapters do not have thi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now Check OFF �    problem and display speed will be improv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Format    �    if this option is OFF. Note: This o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   </w:t>
      </w:r>
      <w:r>
        <w:rPr/>
        <w:t>applies to CG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upports 9 date formats which can be divided into 3 grou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group uses '-' as the separator, the second uses the '/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uses '.'. These formats should support virtuall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ouse ��Ŀ       Telemate is designed to work intuitivel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Type  �       with a mouse. To insure that Telemate wor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Port  �       properly with your mouse, you must selec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Speed �       what kind of mouse you are using, what 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</w:t>
      </w:r>
      <w:r>
        <w:rPr/>
        <w:t>it is connected to, and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acceleration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THE INSTALLATION PROGRAM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Typ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ne         �      Telemate supports two types of mice, bu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System �      almost every mouse emulates one of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 Mouse     �      the two, and many emulate both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             Mouse port refers to which serial por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ne  �             your MouseSystem mouse is connected to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1 �             If your mouse is a Microsoft mouse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2 �             there is no need to select a port beca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</w:t>
      </w:r>
      <w:r>
        <w:rPr/>
        <w:t>the mouse driver will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pe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Ŀ            If you find that the mouse cursor is to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ast   �            fast, you can slow it down by selecting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dium �            the Slow option. To move the cursor faster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low   �            select the Fast option. If your mouse is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           </w:t>
      </w:r>
      <w:r>
        <w:rPr/>
        <w:t>Microsoft mouse, there is no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because the mouse driver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o set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             Telemate supports both printer port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PT 1 �             Most users have their pointer connect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PT 2 �             to LPT 1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make use of extended and/or expanded memory if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ystem. This reduces the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appendix for a description of these memory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tails on optimizing th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emory ���Ŀ     If the Xms Himem options is ON, Telemate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s Himem  ON �     use the 64K in the High Memory Area a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s Limit     �     conventional memory. The High Memory Are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ms Limit     �     is available only if you have more than 1MB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GA/VGA Ram   �     of RAM and the XMS driver HIMEM.SYS i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 </w:t>
      </w:r>
      <w:r>
        <w:rPr/>
        <w:t>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THE INSTALLATION PROGRAM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Limit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Ŀ              You can limit the usage of extended memory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0K �              by selecting a lower valu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6K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2K �              If you are not sure how much extend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8K �              memory you have, simply select 8M an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64K �              Telemate will use as much extended memory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0K �              as possibl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8K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56K �              If you want to specify an XMS limit that i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12K �              not listed in this menu, you can modify th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M �              line: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M �                 XmsLimit=8096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M �              in the configuration file (TM.CFG) to th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8M �              amount of memory you want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Limit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Ŀ              Telemate can address up to 8M bytes of EMS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0K �              memory. It supports both EMS 3.2 or abov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6K �              If you are not sure how much expand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2K �              memory you have, simply select 8M an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8K �              Telemate use will use as much memory a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64K �              possibl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0K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8K �              If you want to specify an EMS limit th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56K �              is not listed in this menu you can modif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12K �              the line: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M �                 EmsLimit=8096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M �              in your configuration file (TM.CFG) to th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M �              the amount of memory you want. Make sur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8M �              that the amount is a multiple of 16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</w:t>
      </w:r>
      <w:r>
        <w:rPr/>
        <w:t>Whatever you specify will be rounde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nearest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/VGA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emory ���Ŀ     When Telemate is running in 43 or 50 lin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s Himem  ON �     mode, about 30K extra memory is required t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s Limit     �     store the windows. One place to obtai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ms Limit  �����Ŀ  additional memory is from the EGA/VG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GA/VGA Ram�  0K �  adapter because it is equipped with 64K t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� </w:t>
      </w:r>
      <w:r>
        <w:rPr/>
        <w:t>32K �  512K of RAM.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64K �  With 32K selected, Telemate will use 8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  </w:t>
      </w:r>
      <w:r>
        <w:rPr/>
        <w:t>pages of video memory for video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64K is selected, 16 pages of video memory is used. Howeve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is not compatible with any memory resident programs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video buffer is changed. Unless Telemate is in 43 or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ode and you are very low on memory, the 32K mod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or compatibility. Please refer to the appendix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THE INSTALLATION PROGRAM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lemate is running under Windows, DESQView or in 132 column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utomatically set to 0K in order to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Alarm Song ������Ŀ   If you find that the defaul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ay Song            ON �   alarm song, buzzer, is to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uzzer                  �   boring or not loud enough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ams Family           �   you can change it to one of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ld Lang Syne          �   the songs listed in the alar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verly Hills Cop       �   song menu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verly Hillbillies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ck the Halls          �   If the first item, Play Song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light of the Bumblebee �   is turned to ON, the song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lk Song               �   be played when you select i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'm A Little Teapot     �   If this option is OFF,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ames Bond Theme        �  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eopardy Theme          �   remain silen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ve it to Beaver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ndon Bridge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ple Leaf Rag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y Darling Clementin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mblin' Wreck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Entertainer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olin Sonata #6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ll-Tempered Clavier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liam Tell Overture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options allow you to change the colo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If you have a black and white monitor the only sett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is the Zoom option. If you have a color monit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the colors of every portion of every window to su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s. We will use one type of window to illu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Edit ����Ŀ     When you select a window to change, a sma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rmal Text   �     menu appears to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rder        �     colors of the various elements th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rked Text   �     constitute that window. In the Edit window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Line   �     you can alter the color of the normal text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rror Message �     the window border, marked text, the statu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oom      OFF �     line, and the error messag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ent    OFF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up    OFF �     The Zoom option lets you select whether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 </w:t>
      </w:r>
      <w:r>
        <w:rPr/>
        <w:t>window should initially appear at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THE INSTALLATION PROGRAM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Color Pattern 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Of course none of color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or patterns show up on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this black &amp; white page,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but we hope you get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general idea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A sample window on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the other side of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screen shows the actual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x  x  x  x  x  x  x  �  effect of the color.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x �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ptions are unique to their menu and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dent option is on, the editor will start in Auto-inden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ode, pressing [Enter] will place the cursor at the first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olumn instead of the beginning of the line. This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Telemate scripts or source code 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ackup option is on, the editor will make a backup copy,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edited when the file is saved. The extension .BAK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croll Lock option is on, the cursor in the Back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at the previous position when the Back window is being brou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screen. If this option is off, Telemate will star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Back windo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apture option is on, incoming data will be put to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uffer. If you are using a floppy system, this option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 to preven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you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End 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Setup  �       The last choice you have to make is wheth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rt       �       to abort or save the changes to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stallation is complete. You are now ready to run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EXECUTING TELEMATE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requires the following files for ANSI-BBS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EXE    -   Telemate mai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OVL    -   overlay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CFG    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RES    -   resour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FON    -  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MEM    -   memo field (if an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MAC  -   ANSI terminal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PAD  -   ANSI terminal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script files, the following file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S.EXE      -  the script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SCR        -  the script you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TMS        -  the compiled script generated by T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temporary files may be created while Telemate is running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 when Telemate exits. It is very important that at least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ytes of disk space is available for these files. If the 'Swa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' option is on, another 128K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.VM?        -  virtual memory in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.SWP        -  image of the swap portion (in DOS she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CLIP.$$$    -  image of clipboard for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???????.     -  image of the Telemate (in Max DOS 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 on a Dual 360K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uggestions will help in using Telemate on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not equipped with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a floppy disk system, you should set the back scroll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50 or 100 so that no disk access is required for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se disk accesses will slow down Telemate's ope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data to be lost. Enabling the XON/XOFF flow control may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 remove or change the diskette in drive A: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requires disk space as virtual memory. The overlay modu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on the diskett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Changing the diskette in drive A: may corrupte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'Virtual Memory Directory' to 'A:\' and limi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floppy. Do not change the disk indicated in the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     TM.OVL, TM.CFG, TM.FON, TM.MEM, TM.CFG, TM.R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.MAC, ANSI.PAD, TMS.EXE, *.SCR, *.T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\     TM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EXECUTING TELEMAT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tting up the files on the diskettes,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lace Telemate disk #1 in the A: drive and disk #2 in th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ype B:TM on the DOS command line since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.EXE is in dis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oading Telemate, you may replace disk #2 with a work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ing, file editing 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 on a 720 or 1.2M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360K floppy disk system, you should make as much spac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the virtual memory directory. You may put the TM.EX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ince there should be enough memory. The documents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ly two floppy drives, you should place a blank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: and set the 'Virtual Memory Directory' to 'B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ype CD \TM to change to the Telem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ype TM on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ccepts several command line options. These options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to carry out certain commands when the program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description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Option  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rminal Option is used, Telemate starts at the Terminal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ready Online Option  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lready been online before executing Telemate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'TM /O' at the DOS prompt to start Telemate.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ring is not sent. In addition, the current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it Option  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'/O' option, except that it uses the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s 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EXECUTING TELEMAT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Dial Option 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tarts dialing automatically using the saved dial lis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he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Option   /F   [Alt 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ull Screen Option is on, the menu bar is hidden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 file and need the extra line, this option gives you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xtra line. Pressing [Alt -] in Telemate toggles the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menu bar. On some foreign keyboards, [Alt +] is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Compatibility Option  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n, Telemate will enable the transmit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Windows for high speed transmission. By default, Telemat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 the transmit interrupt when running under Windows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lock up some computers completely. This option can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.PIF if Telemate can run with it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Phone Directory   /=&lt;.FON phone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different phone directory on the command line,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directory should be placed after the '/=' command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yping "TM /=NEW" will load the NEW.FON and NEW.M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cript   &lt;.SCR scrip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script file automatically, the name of the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laced after the "TM" on the command line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"TM host" at the DOS command line starts Telemate and ru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IF YOU HAVE A MOUS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and mouse are considered primary input devices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can be accessed with a keyboard as well as a mous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elemate's power and shortcut keys to speed through all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have a mouse, you will find Telemate extremely easy and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an operate with either a two-button or three-button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compatible with the Microsoft driver or a MouseSystem's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 MouseSystem compatible mouse with Telemate, simply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here is no need to load a mouse driver. If your mous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or compatible, you will need to load your mous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fore starting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: refers to depressing the mouse button one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ing: the action of clicking the mouse button twice,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 This is usually used to indicate an action 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ging: means to hold the mouse button down while moving the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"dragging" something on screen to a different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: refers to moving the mouse so that the mouse cursor rest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points" at something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Button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ree button mouse operat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utton (the main butt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ext in the Edit, View, and Back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n pull down Menus and the Dial &amp; Macro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and PASTE text in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Button: works like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 PASTE text between the other window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Button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ouse has only two buttons, the left button is the main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ight button becomes the [Esc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IF YOU HAVE A MOUS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lemate, the window borders are mouse sensitive. Clicking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key on the window borders performs vari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Border :          Mov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Left corner :     Clos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Right corner :    Zoom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-Right corner : Resiz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Border:        Scroll horizo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order:         Scroll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croll bar option is turned on, the top window has enl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nd bottom borders, called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vertically with the mouse, point at the "scroll box"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 box inside the scroll bar) and while holding down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, drag it to a position in the scroll bar that correspo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location in the file you wish to display. The same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scroll horizontally in a file using the dark box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one line or one character at a time, click on the arrow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nd of the scroll bars. To scroll one page at a time,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between the scroll box and the arrows at end of the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USING THE TELEMATE'S WINDOW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TELEMATE WINDOWS  [Alt W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uses windows to present various kinds of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different functions. The major windows are listed 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on the top of the screen. They are: Dial, Terminal, Edit, 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nd Macro. The current time is displayed in the uppe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description of how to interact with the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 in Telemate. The first paragraph of each section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. The following paragraph begins with the word "Mouse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cribes the equivalent methods using the mouse. Yo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 some ALT-key commands have different meanings 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ajor window in Telemate has an accompanying pull down menu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indow, simply type the first letter of the window's nam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the [Alt] key. For example, to use the Edit window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With the mouse cursor on the name of the window, click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to activat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window is already on the screen, pressing the [Alt]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 of the window's name moves that window to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it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You can select a window by moving the mouse cursor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 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Alt-letter sequence twice brings up the pull down men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window. For example, if you press the [Alt E] tw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ress causes the Edit window to appear, the second bring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With the window open, click on the Window menu a seco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ull dow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ing a Window [Alt 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a window can be accomplished in two ways. The fastest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hit the [Alt Z] key. Immediately, the top window fi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nvoking the Window menu by pressing [Alt W], and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oom command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Clicking the mouse on the upper right corner of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the Zo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USING THE TELEMATE'S WINDOW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more than one window open at a time, windows may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ed. If you want to check the information behind the top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ve the window to a new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a window, press the [Alt W] key to open the Window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Move command. The window border is highlighted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sor keys to indicate the new position. Press [Enter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window to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sition the mouse cursor on the top border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. Drag the outline of the window to the position desi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 The window appears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size of a window, open the Window menu by pressing [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]. Now select the Resize option. Again the Window b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and you can use the cursor keys to resize it.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key to effect the r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sition the mouse cursor o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order. Drag the outline of the window until the outli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you desire, the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ose a window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Hitting the [Esc] button or clicking on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rder close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GETTING HELP WHEN YOU NEED IT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WHEN YOU NEED IT  [F1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need Help, press [F1] and a context sensitive hel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int at the '�' symbol on the left end of the main menu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there is more help available than can be shown in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PgDn] for more details and [F1] again for the next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 </w:t>
      </w:r>
      <w:r>
        <w:rPr/>
        <w:t>Help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ine 350  Col 1   Total 501            TM.HLP           HELP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ack                    [PgDn] for more, F1 for next topic]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----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nd text . . . . . . . . . . . . . . . . . . . . . . [F4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peat last find  . . . . . . . . . . . . . . . . . . [F5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o to a specified line  . . . . . . . . . . . . . . . [F7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ter - strip high bit . . . . . . . . . . . . . . . [F8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format paragraph  . . . . . . . . . . . . . . . . . [F9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rk/Unmark text  . . . . . . . . . . . . . . . . .  [F10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marked text to clipboard . . . . . . . . . . .[Alt C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marked text to clipboard and delete it . . . .[Alt U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g file names to clipboard . . . . . . . . . . . .[Alt G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ite (append) marked text to file  . . . . . . . .[Alt A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lete marked text  . . . . . . . . . . . . . . . .  [Del]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amount of text the Back Scroll  window can handle  can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</w:t>
      </w:r>
      <w:r>
        <w:rPr/>
        <w:t>Status 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ame: User To User                             Script: PCBOARD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emo: Telemate support BBS                   File Log: Off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arm: File transfer complete              Printer Log: On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ee Memory:128034 bytes    Date: 2-12-1989     Online: 00:11:02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rt: COM1:2400N81,ANSI    Time: 4:25:06pm    Offline: 00:08:55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portion of the Help window is the Statu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Name of the phone directory entry to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:        The memo of directory entry you have 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:       The last message displayed in the Alarm dia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Memory: Number of bytes of free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:        COM port, parameters and terminal em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:      The name of the script file or "Off" if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og:    The name of the log file or "Off" if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og: "On" if Telemate is logging the session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     Today's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     Current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:      Time currently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:     Time currently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SYSTEM FUNCTION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functions that do not belong to any task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window o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[Alt 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ll screen DOS command function. Several DOS command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ecuted without shelling to DOS and three command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xternal command or a program name is entered,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, execute it and return as quickly as possible.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rved and shown in the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also stores the last 10 commands. You can recall the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Up] key. The [Left] and [Right] keys allow you to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and       � 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:,B:, ....   �  Change driv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           �  Change director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LS           �  Clear DOS windo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PY          �  Copy files (excluding '+' and /A/B option)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,ERASE     �  Delete fil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R           �  Display director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N,RENAME    �  Rename a file (single file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E          �  Type a fi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         �  Move files among directories or disk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, INSIDE   �  Display content of a ZIP, PAK, ARC, LZH,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 </w:t>
      </w:r>
      <w:r>
        <w:rPr/>
        <w:t>ARJ or ZOO fil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             �  Quick DOS shell (no swapping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command      �  Quick execute command (no swapping)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does not accept parameters such as '/a', '/b'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support CON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 command supports the '/p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 command only supports the '/p' and '/w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N command can only rename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s that one or more options are not supported,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 automatically and execute the command. If there i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no swapping will be performed so that a simple DOS comm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ecuted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 command accepts '/p' as a parameter which pauses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SYSTEM FUNCTION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ample DOS commands and their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ample             � Descrip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\DL\*.* \UL    � Different director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C:\*.ZIP D:\DL � Different driv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 TM*.ZIP         � Search all TM*.ZIP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 *.ZI?           � Search all *.ZI? files, including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 </w:t>
      </w:r>
      <w:r>
        <w:rPr/>
        <w:t>xxxxxxxx.ZI1, xxxxxxxx.ZI2, etc.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IDE * /P         � Without the extension, it searches all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 </w:t>
      </w:r>
      <w:r>
        <w:rPr/>
        <w:t>ZIP, PAK, ARC, LZH, ARJ and ZOO files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 </w:t>
      </w:r>
      <w:r>
        <w:rPr/>
        <w:t>and pauses when the screen is full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                   � Jump to DOS (no swapping)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CHKDSK             � Run CHKDSK (no swapping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MPHONE             � Run TMPHONE (swap if options on)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ing to DOS [Alt 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 J] lets you jump to a DOS shell. The DOS prom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and any DOS command or program can be executed.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, type 'EXIT'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irectory [Alt 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Directory function (or File dialog) is used to load or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specify the file you want to loa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ype the name of the file or directory in the text box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 the [Tab] key to move the cursor to the file list box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move through the list box until the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you want is highlighted. Press [Enter]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r change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int at the file name you want to load in the list box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loading files, you can select multiple files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pacebar]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For multiple files, point at the file name and click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while holding down the [Shift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SYSTEM FUNCTION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ile dialog appears, the file names and direct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olumns in the list box. If you select the 'Displa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' option, you can show all of the information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is information includes the size, transfer tim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'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int at the check box with the title: 'Displa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' and 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ckSpace] clears the entire File Name field if it is the firs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Otherwise, it deletes the character at the lef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To delete the last character, you can press [End]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Y] clears the entire File Name field. You may type in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Left] clears the filename portion. Pressing [Ctrl Left]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lear the prece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 Arrow] in the file name box recalls the name of the last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Clicking the File Name box also recalls the names o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a directory change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 [Alt 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ets you view, print the contents of, or ta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inside the clipboard. When the print function is selec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contents will be saved in a temporary file named TMCLIP.$$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virtual memo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file function allows you to print a text file whil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are running. You can select this in the Window menu and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to print. Telemate sends the indicated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elemate [Alt 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Telemate and return to DOS, press [Alt X] or select the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WINDOW  [Alt D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lemate is first loaded, the phone directory appea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nless you override it using the '/T', '/O' or '/N'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directory can hold up to 1000 entries and you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directories. The default is 100 entries. You can chang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with the phone directory maintenance program TMPH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hone directory entry consists of: Name, Password, Pho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Log, Parameters, Total, Last Connect date, and Memo.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displayed on the screen in the Dial Window. You ca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Right] or [Left] keys to display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: The [Esc] key hides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pace]: [Spacebar] toggles the entry under the dial bar. A check ma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next to the selected entries. Typing the number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rectory entry also selects the entry. You may enter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hoice by separating each with a space. Press [Enter] to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and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: The directory entry you previously chose reappears. Press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redial. To change the entry simply type in 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you wish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]: Pressing the [Ins] key clears the dial list, inserts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dial bar and quickly starts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eft], [Right]: The complete phone directory is wider tha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[Left] or [Right] keys will show por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ot currently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me], [End]: These keys move the dial bar to the directory's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entries respectively. The [Ctrl PgUp] and [Ctrl PgDn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[Home] and [End]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p], [Page Up]; [Down], [Page Down]: Using the up and down arrows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 bar to the previous or next entry. The [PgUp] and [PgDn]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rough the directory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Clicking on a directory entry sends that entry to the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Clicking once in the top portion of the Dial window or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an entry will start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lected the numbers, Telemate starts dialing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tion of the Dial window list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#: This shows the current number of attempts made to rea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umber. You can define the maximum number of attemp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hould perform through the Options/Dial Setup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psed Time: The first number listed is the amount of time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on this attempt. The second number is the amount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aits before terminating the attempt. Telemate continu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a number until a connection is made, the process is cancel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eak string is received. You can change the dial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+] or [-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ttempt: A message appears in this area which gives the resul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ialing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+], [-]: These keys adjust the amount of time in seconds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while attempting to make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pace]: This key cancels the current attempt and recycles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the d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: Pressing the [Esc] key cancels the dia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: Pressing [Enter] has the same effect as [Esc] excep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not disconnected. This is useful when making voice calls: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ion is made, you can pick up the phone and press [Enter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]: This key deletes the current entry from the d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]: This key inserts the entry under the dial bar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While dialing, a click will perform a recyc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al window, pressing [Alt D] again displays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ave dial list      F2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ad directory      F3  �       To invoke one of these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ind                F4  �       functions press the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ext                F5  �       key(s) indicated on the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dit                F6  �       right side of the menu.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oto                F7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anual dial         F8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evise script       F9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ppend entries     F10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emove entry          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Hang Up          Alt-H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earn script     Alt-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ial List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2] saves the dial list state to the configuration file.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run Telemate, the dial list is restored. This also sav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directory window display. For example, if you want Telem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directory password fields in all sessions, scroll side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password field is visible, then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Phone Directory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lows you to access multiple phone directorie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item, you will see the prompt "Find: _".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you wish to find. The search is not case sensitive. To sear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rectory, press the [Home] key. This will show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irectory allowing you to search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5] finds the next occurrence of the tex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Find [A] - [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it a letter key, the dial bar will jump to the nex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that letter. For example, [D] finds the entry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tter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Edit function allows you to modify your phon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6] brings the entry under the dial bar to the Phon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shown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you are prompted with "Goto # _".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number you wish to see and press [Enter]. This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large directories. Typing in "150" quickly tak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#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Dial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option causes the following to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window: "Manual Dial: _". Type in the phone number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 exactly as if you were dialing it from your phone.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, press [Enter] and Telemate will dial the number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urrent dial prefix and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Script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lls the editor to load the script fil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eld. If the editor is already in use, you will be ask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ave the file being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Entries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ppends 10 entries to the phone directory so that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can be added. To add more than 10 entries, use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program TMPH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ears the entry under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 Up [Alt 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hangs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 Script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function will enter the learn script mod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in the script field. Telemate will enter learn scrip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if the related script fi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Any existing script file will be erased if you start a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Entry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ame    ______________________________     Password   _______________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hone   ____________________               Script     ________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mo    ______________________________     Log        ________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Baud Rate ���Ŀ  � Parity ���Ŀ  � COM Port ���Ŀ  � Prefix 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Default  �  �  (*) None  �  �  (*) Default �  �  (*) Default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300      �  �  ( ) Even  �  �  ( ) COM1    �  �  ( ) 1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1200     �  �  ( ) Odd   �  �  ( ) COM2    �  �  ( ) 2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2400     �  �  ( ) Space �  �  ( ) COM3    �  �  ( ) 3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4800     �  �  ( ) Mark  �  �  ( ) COM4    �  �  ( ) 4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9600     �  ��������������  �  ( ) COM5    �  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19200    �  � Data Bits Ŀ  �  ( ) COM6    �  � Suffix 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*) 38400    �  �  ( ) 7     �  �  ( ) COM7    �  �  (*) Default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57600    �  �  (*) 8     �  �  ( ) COM8    �  �  ( ) 1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115200   �  ��������������  ����������������  �  ( ) 2       �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  � </w:t>
      </w:r>
      <w:r>
        <w:rPr/>
        <w:t>Stop Bits Ŀ                    �  ( ) 3       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 </w:t>
      </w:r>
      <w:r>
        <w:rPr/>
        <w:t>(*) 1     �                    �  ( ) 4       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 </w:t>
      </w:r>
      <w:r>
        <w:rPr/>
        <w:t>( ) 2     �                    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�������������     �����������</w:t>
      </w:r>
      <w:r>
        <w:rPr/>
        <w:t>ͻ     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 </w:t>
      </w:r>
      <w:r>
        <w:rPr/>
        <w:t>Next Page �      � Cancel �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����������</w:t>
      </w:r>
      <w:r>
        <w:rPr/>
        <w:t>ͼ      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etailed description on using dialog, please refer to '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anges' in the 'THE OPTION DIALOGS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copy [Alt C] the name and phone number from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paste [Alt P] it into the corresponding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Type in the name of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Type in the phone number needed to make the connection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as extra information, place them in the dial prefix and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setup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: This space allows you to enter a reminder to yourself.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ny information you need that contains less than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: Telemate helps you keep track of your passwords by mak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phone directory. Type in the password you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BBS. Telemate uses a special keyboard macro '^&amp;' as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F3] key by default. This macro relates the [F3] ke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ield in the phone directory. You can send your passwor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by pressing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: A script is a program which Telemate automatically executes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ion is made. Scripts are useful for automatically lo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a remote system. Specify the script file name,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If the script you specified does not exist in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Telemate will start a Learn Script sequenc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: Telemate allows you to have individual log files for each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 Type in the name of the log file, without the extensi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log file, Telemate appends the incoming text 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: Port refers to the communications port to which your mod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 Telemate supports up to 8 different ports. If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'Default', Telemate will use the current COM port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use 'Default' only if all the entries are using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: Baud rate refers to the speed used to transfer data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set to 'Default', Telemate will use the current baud 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should use 'Default' only if all the entries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'. Otherwise, the 'non-default' entries will influe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'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: The vast majority of BBS's are set up for no parity. Some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uses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its and Stop Bits: Data bits refers to how many bits of data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before a stop bit is sent. Data is normally sent in chunks of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; 8 data bits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[Enter], Telemate takes you to the next option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[Esc] to cancel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Prefix: Dial prefix is the string to be sent before the pho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pulse phone uses a prefix "ATDP" and touch-tone phone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TDT". You can define the content of the prefix and the suffix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/Dial Setup dialog. If this option is set to 'Default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use the current dial prefix. Note that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' only if all the entries are using 'Defaul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uffix: Dial suffix is the string to be sent after the pho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it is simply a carriage return. But some phone comp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hat a phone card number follow the phone number.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hould be put in the suffix.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', Telemate will use the current dial suffix. Not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'Default' only if all the entries are using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Entry Dialog (Second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Terminal ����Ŀ  � Toggles ������������Ŀ  � Protocol 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*) ANSI     �  �  [ ] Add Line Feed   �  �  ( ) Zmodem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Avatar   �  �  [ ] Add Return      �  �  ( ) Ymodem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Prism    �  �  [ ] Auto Log        �  �  (*) Ymodem-G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TTY      �  �  [X] Auto Wrap       �  �  ( ) Ymodem-B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VT52     �  �  [X] Destructive BS  �  �  ( ) Xmodem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VT102    �  �  [X] Guess Initial   �  �  ( ) Xmodem-R   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  �  </w:t>
      </w:r>
      <w:r>
        <w:rPr/>
        <w:t>[ ] Local Echo      �  �  ( ) Xmodem-1K  �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Connection ��Ŀ  �  [ ] Long Distance   �  �  ( ) Telink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BIOS     �  �  [ ] Strip High Bit  �  �  ( ) SEAlink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Computer �  ������������������������  �  ( ) Modem7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Fossil   �  � File Tag Seperator �Ŀ  �  ( ) Kermit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*) Modem    �  �  ( ) Space           �  �  ( ) CIS QB     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  �  </w:t>
      </w:r>
      <w:r>
        <w:rPr/>
        <w:t>(*) Carriage Return �  �  ( ) ASCII      �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�  </w:t>
      </w:r>
      <w:r>
        <w:rPr/>
        <w:t>( ) Comma ','       �  �  ( ) External _ �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������������������������  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���</w:t>
      </w:r>
      <w:r>
        <w:rPr/>
        <w:t>ͻ        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 </w:t>
      </w:r>
      <w:r>
        <w:rPr/>
        <w:t>OK �        � Cancel �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���</w:t>
      </w:r>
      <w:r>
        <w:rPr/>
        <w:t>ͼ        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: Telemate gives you the choice of the six terminal emul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, Avatar, Prism, TTY, VT52 and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: Normally, the connection is Modem. If the COM port is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host computer directly through a cable, then you shoul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In this mode, Telemate does not check the carrier sig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hone number is dialed. BIOS connection only supports up to 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but you may experience data loss at 2400 or higher. FOSSIL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up to 38400 baud. If there is any conflict,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Modem connec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ine Feed: Usually, most BBS's add a line feed automaticall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each line of data. If the BBS referenced in this entry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line feeds, you can the have Telemate add a line feed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lin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Return: If this options is on, a carriage return [Ctrl M] is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line fee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Log: If this option is turned on, the log file will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nce the connection is made and closed when the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Wrap: If this option is turned on, after a character reaches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, the next character is wrapped to the new line. Otherwi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stays at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uctive BS: If this option is on, backspace [Ctrl H] will destro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n the left. Otherwise, backspace only moves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ess Initial: If this option is turned on, Telemate scans the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looks for 'From:' or 'Name:' and remembers the initia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name. If there is any chance of a wrong gues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ng initial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: When turned on, the character typed at the keybo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screen. This is sometimes referred to as half du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BS's echo the character you type. This is called full duplex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, you should leave this option off. Otherwise,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twi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istance: You should turn on this option if the phone number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all. This field will help utility programs such as TMSTA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alyze your long distance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High Bit: If this option is on, the 8th bit of the incom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iltered out. This option is very useful when the actual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7E1 but you use 8N1 as CO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ag Separator: The tag feature allows you to select the file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text and put them into the clipboard. The file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the tag separator which can be a space,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omma depending on the remote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: Different BBS's offer different protocols. You should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you use most on that BBS as the default protocol. If you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xternal', you must specify a letter in the edit box on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appendix for more details on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WINDOW  [Alt T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is the heart of any communications program. It i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communication with other computers is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nd            PgU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ceive         PgDn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g session    Alt-L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cript         Alt-S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earn script   Alt-N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ste          Alt-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Quote          Alt-Q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mage          Alt-I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mand stack  Alt-Y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hat mode      Alt-C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ate mode Alt-G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nswer mode    Alt-A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orway mode   Alt-=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ang up        Alt-H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lear text    c-Home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reak signal   c-End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er log  c-PrtSc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files [P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de your connection and told the other computer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going to upload a file, choose the send files op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menu. You will then see the protoco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͸     Select the protocol you wish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Zmodem          Z  �     to use to send the file(s)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Ymodem          Y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Ymodem-G        G  �     A brief discussion of the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atch Ymodem    B  �     various types of protocols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modem          X  �     and what they do can be found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modem-1K       O  �     in the appendix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modem Relaxed  R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link          T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Alink         S  �     Note: The 8 external protocols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odem7          M  �     can be setup in the Options/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Kermit          K  �     External Protocol dialog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IS Quick B     C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SCII           A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npu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filename(s) to send, [Enter] for directory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:\tm400-1.zip b:\tm490-?.zi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hosen the protocol you wish to use, you then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file(s) you wish to send. Enter the complete DOS path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If you do not include the path, Telemate will search the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sure of the filename, press [Enter] and a File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. In the file list box, you can press [Spacebar]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ransfer window keeps you informed regarding the prog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load 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</w:t>
      </w:r>
      <w:r>
        <w:rPr/>
        <w:t>Zmodem Upload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le name        : SAMPLE.ZI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ytes to send    : 4096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ytes sent       : 27648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Transfer time    : 00:05:42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the        � Time remaining   : 00:02:51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of the     � Error correction : CRC-32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and any      � Number of errors : 1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appear     � Average CPS rate : 125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-------&gt;       � &gt; Retry from 1024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of -----&gt;   � ���������������������������� 67%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progress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Receiving Files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 or receive a file with Telemate, you follow muc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as when you send files. As in uploading, a protocol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you press [PgDn]. Select the protocol you want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tocol requires a file name, the File Input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Sessions [Alt 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cord the incoming text into a disk fil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g Filter' option is enabled, all control codes will be fi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 If the 'Log Heading' option is turned on, a brief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to the log file indicating the date and time the log is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s usually use the extension .LOG. Pressing [Alt L]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cripts [Alt 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file is a text file containing a series of instruction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ually automated functions such as a logon script. Scrip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the extension .SCR for the source file, and .TM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omes with its own script language. The file TMSCRIPT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detailed discussion of Telemate's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iled script file does not exist or is not up to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execute the script compiler TMS.EXE to compile the 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to a compiled format which it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rminate the execution of the script, press [Alt S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Script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familiar with writing script files, let Telemate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you. To do this, press [Alt N] and enter a new nam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name should end in the extension .SCR. Telemate now re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you type. It automatically generates a script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learning when you press [Alt N] again or when the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ted file may not perform exactly the way you lik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modifications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and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lows you to mark and copy text while in the Edit, Vi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windows. Marked text is copied to the clipboard. Once the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clipboard, the Terminal window can handle it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[Alt 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ing text sends the contents of the clipboard to the remot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xpand blank line option is turned on and blank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, the blank lines are expanded to lines containing a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very similar to an ASCII upload. If you want to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message to the remote system, you can use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Q] functions almost the same as [Alt P]. [Alt Q] is desig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messages into BBS message areas and the quote prefix is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line. To quote a message, mark the text from the Back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y to the clipboard. Then position the cursor where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go in the remote system and hit [Alt Q]. The quoted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ted to line up with the quote margin. If the Initial Gu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enabled, the '@' character in the quote prefix is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nitials of the close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s [Alt 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creen can be captured into a file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tack [Alt 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tack provides a convenient way to recall the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commands or prepare a short note. You can us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nction       �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all command � It stores the previous commands that were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typed in the Terminal window. These commands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can be recalled by pressing [Alt Y] [Up].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e-ahead     � Some systems are charged by connect time.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While you are waiting for a command prompt,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you can type the next command here and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simply press [Enter] when the prompt appears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t mode      � Allows you to type and edit an entire line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before sending it to the remote system.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This works like a line based chat mode.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pare short  � You can prepare a short multi-line message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te          � in this window.  See the following example.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write a three line note, you c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Home]THIS IS THE FIRST LINE [Ctrl 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COND ONE [Ctrl 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AST ONE   [Ctrl 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[Up] [Up] [Enter]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Ctrl Home] clears the window and lets you start from the top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Enter] performs a line feed but does not send the line.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ines, you move the cursor to the first line and press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Paste functions are also allowed in this window.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C] function copies the current line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e [Alt P] function pastes the clipboard text to the window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more than one line in the clipboard, text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cursor reaches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 [Alt 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t mode splits the screen for online conversations. Text 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mote system appears on the top half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you type appear on the lower half of the screen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remote system immediately. To terminate the chat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Alt C] again. To edit the line before sending it to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use the Command Stack [Alt Y] fun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te Mode [Alt 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"normal" mode. You use this mode to call a BBS or a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The communication originates from your computer terminal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Telemate, you are in this mode. If you are in Answer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[Alt G] to switch back to Originate mode by se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Mod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Answer mode you tell Telemate to send the Auto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the modem which turns on the modem's Auto Answer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then answers the phone for you. Pressing [Alt G] retur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igi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uto answer is designed to receive calls from other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handle voi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Mode [Alt 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Doorway mode, Telemate sends the keyboard sca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key is pressed. That means not only the ASCII charact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, but also the function keys and [Alt] keys.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T] is pressed, the keyboard scan code is sent to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nd Telemate's Terminal menu will not appear.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, press [Alt =] again or use your mouse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 item. The Doorway program requires all 25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window, so you should press [Alt -] to toggle the menu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tus line off. On some foreign keyboards, [Alt accent '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[Alt =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 Up [Alt 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 H] hangs up the phone by sending the Modem Han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Including the "^#" macro symbol in this string drops the D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which is the fastest way to hang up the phone. If the Conf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option is on, you will be prompted to verify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ext [Ctrl 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ears the screen and resets Telemate to it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Signal [Ctrl 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eak is a space between signals on the line. It is often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attention of the remote system with which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ng. Pressing [Ctrl End] sends the break sign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Log [Ctrl Prt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sends all of your communication activity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a hardcopy of an on-screen conversation, turn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on will log all activity to the printer as it occurs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PrtSc] a second time turns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INDOW  [Alt E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multithreading ability is best demonstrated in th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scroll area. You can transfer files in the backgroun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editing a file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editing, press [Alt E] or click the mouse on the Edit it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 which brings up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the Edit window is the Status line. It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   Col 1   Total 74     Insert    FEB89.LTR      Ma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  /         \  /         |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ocation   Total # of    Mode      File       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line and      lines in    indicator   Name      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number     the file.                          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ditor is in the Insert mode, new characters you enter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the right. Pressing the [Ins] key changes between Inse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modes. In Overwrite mode, new text replaces existing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are in this mode, the word "Insert" is not sho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can be used to move quickly around the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Movement               Horizontal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Up one line             [Left]        Lef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Down one line           [Right]       Righ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 Up one screen           [Ctrl Left]   Lef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 Down one screen         [Ctrl Right]  Righ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Home]  Top of screen      [Home]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End]   Bottom of screen   [End]        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PgUp]  Top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PgDn]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text in the Edit window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             deletes character at the cursor o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ckSpace]        deletes character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T]           deletes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Y]           deletes an entir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Q]+[Ctrl Y]  deletes from the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Mark [F10] and the [Del] key to delete larger blocks of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verify with: "Do you want to delete the block? (Y/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A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upports the CUA interface standards for marking and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You can use the [Shift] key in conjunction with the curs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keys to selec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Insert]   copies the marked text to the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Del]      cuts the marked text to the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 Insert]  pastes the marked text from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contents of the clipboard is erased before copy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ing. If you press [Ctrl Insert] or [Ctrl Del] while hold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hift] key, the clipboard will not be erased and the mark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ppended to the existing clipboard content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CUA guideline uses [Shift Del] to cut the text but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[Ctrl Del] to allow for the [Shift] combo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tar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so supports several Wordstar key combinations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E]    Up one line         [^S]    Lef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X]    Down one line       [^D]    Righ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R]    Up one screen       [^A]    Lef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C]    Down one screen     [^F]    Righ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E]  Top of screen       [^Q^S]  Begin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X]  Bottom of screen    [^Q^D] 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R]  Top of file         [^Q^F]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C]  Bottom of file      [^Q^A]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G]    Del character       [^L]    Repeat Find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T]    Del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Y]    Dele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Y]  Del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in the Edit window is a fixed margin 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To change the right margin, use the Options/General dia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performs a word wrap when characters reach the righ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writing scripts or programs, set the right margin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value (e.g. 200) to prevent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rk      F10  �   These functions are available through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   Alt-C  �   Edit menu or by using the shortcut keys. To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Ut     Alt-U  �   access the menu, press [Alt E] a second tim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g     Alt-G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ste   Alt-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Quote   Alt-Q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ite   Alt-A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w     Alt-N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      F2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      F3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place    F6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format   F9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Auto Indent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ackup Sourc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work with a block of text you must first defin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block begins and ends. Press [F10] once and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highlight the text you want copied. Pressing [F10]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s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ressing the left button of your mouse and dragging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desired text quickly marks large block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[Alt C] [Shift Alt 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text is marked, press [Alt C] to copy the marked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text in the clipboard can then be pasted or quo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or to other portions of the file. If you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key while you press [Alt C], the marked text will be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xisting contents of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Holding down the [Shift] key while selecting the Copy it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has the same effect as [Shift Alt 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[Alt U] [Shift Alt 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t function allows you to move marked text from the f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. As with the Copy option, text must first be mark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before it can be cut. The cut text can be pasted in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of the file using the paste feature. If you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key while you press [Alt U], the marked text will be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xisting contents of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Holding down the [Shift] key while selecting the cUt it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has the same effect as [Shift Alt 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[Alt G] [Shift Alt 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 feature allows you to select the file names in the mark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ut them into the clipboard. The file names are sepa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separator which can be a space, a carriage return or a comma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ld down the [Shift] key while you press [Alt G], the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ppended to the clipboard without erasing the clipboar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very useful when you want to download a filename show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Holding down the [Shift] key while selecting the Tag it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has the same effect as [Shift Alt 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[Alt 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hat is contained in the clipboard can be pasted [Alt P]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, another section of the same file, or into an enti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. After marking and copying the text,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here you want the text to go and press [Alt P]. The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d at the new location. You can use the cut function with pas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ext within a file. If you wish to copy text to a new file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y the text first. Then load the new file and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here you want the text to be placed, and press [Alt 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Q] functions much the same as [Alt P]. [Alt Q] is desig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text into BBS message areas.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 messages with quotations in the Edit window. Quoting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like pasting except that every line is preceded by th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. The text is reformatted to line up with the quot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 function allows you to write or append the marked tex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 N] starts a new edit file. If the file in the edito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dited, you will be asked if you want to save the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2] brings up the File dialog and you can type in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s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Files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files is very similar to saving a file. The [F3] key loa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function, you see the "Find: _" prompt.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you wish to find or press [Up] to recall the las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This function is not case sensitive. For example, "big"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G" or "BiG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5] finds/replaces the next occurrence of the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you are prompted with the "Find: _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After typing in the text to find, you see "Replace with: _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text that should replace any text that is found.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, you are asked "Replace [Yes,No,Replace All,Quit] ? _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Y' to confirm the replacement, 'N' to ignore, 'Q' to abor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' to repeat the replacement until no more text is found or [Esc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the Goto command causes "Goto #" to appear in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View window. Type in the line number you wish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ord processors, such as WordStar, use the 8th bit for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 You can filter out the 8th bit by pressing [F8]. The 8th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dden but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ormat a paragraph,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and press [F9]. You can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Options/General dialog. By holding down the [F9]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ontinues to reformat until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n, when [Enter] is pressed, the curs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t the first non-blank position of the previous lin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useful when you are using the editor for programm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Indent is off, the cursor will be moved to the beginning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n, a backup copy with the extension .BAK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when an edited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recognizes the following keys as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:      [F11]  ,        [F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key:      [Alt   F1]  -  [Alt   F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key:    [Shift F1]  -  [Shift F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key:     [Ctrl  F1]  -  [Ctrl  F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Number:   [Alt    1]  -  [Alt    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cro symbol '^M' is included in these keys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to a carriage return. Other macro symbol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VIEW WINDOW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WINDOW  [Alt V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View item is selected from the menu bar, the File dialo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Select the fil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round in the View window is the same as in the Edi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ordstar conventions are not accepted. Instead,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n the View window are forwarded to the Terminal window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the ability to issue a command to the remote system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the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͸   When the View window is open, pressing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rk      F10  �   [Alt V] invokes the View menu. To choos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   Alt-C  �   a function, press the key indicated on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g     Alt-G  �   the right side of the menu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Quote   Alt-Q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ite   Alt-A  �   All functions operate just as in the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   </w:t>
      </w:r>
      <w:r>
        <w:rPr/>
        <w:t>Edit window, except for the Quote function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w     Alt-N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      F3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function, the marked text will be qu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instead of being pasted into the View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BACK WINDOW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WINDOW  [Alt B]  [CENTER]  [CTRL UP]/[CTRL DOWN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telecommunications require constant access to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ertain points in your communications session, you may need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formation that previously passed through your screen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this information using the Back (scroll) window. You can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by pressing [Alt B], [Center] (the FIVE ke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), [Ctrl Up] or by clicking the mouse button on the Back it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[Center] or [Ctrl Up] keys, combined with the [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] key, provide a convenient way of accessing the back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When the Back window is already on the screen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enter] again or [Ctrl Down] hides the window as if [Esc]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yped in the Back window are forwarded to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s if they were typed in the Terminal window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rate in both window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lines that the back scroll buffer can contai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the setting in the Options/Genera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Scro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rk      F10  �   The Back menu is almost identical to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   Alt-C  �   Edit menu. These functions are describ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Ut     Alt-U  �   in the Edit menu section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g     Alt-G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Quote   Alt-Q  �   The Quote functions works slightly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ite   Alt-A  �   different and the Write function has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   </w:t>
      </w:r>
      <w:r>
        <w:rPr/>
        <w:t>a new meaning in this window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Scroll Lock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Capture   Ins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lear   Alt-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record a communications session. One way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log file at the beginning of a session which records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The second way is to use the Write function in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When you see information that you want to keep, simply mar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(append) i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BACK WINDOW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Q] is designed for  quoting text into BBS  message areas.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the Back window, you can place the cursor a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plying to and press [F10] to start marking.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o the end of the message and hit [Alt Q].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sent to the remote system with the quote prefix lead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a line is longer than the quote margin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ted to line up at the quot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ock [Scroll Lo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ack window receives information, the window's curs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move to the location of the most recently received text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e cursor locked at a particular position, press the [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croll Lock] key can be pressed at any time to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The 'SLK' indicator will be displayed on the status l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urning on or off the LED light on the keyboard may caus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un in some computers. Telemate controls the state of the 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only if the COM port is idle for a certain time. As a res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D may not reflect the current status. You should check the 'SLK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on the status l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n, the incoming data is put into the back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As Telemate stores the back scroll buffer to disk,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performance on a floppy disk system. In this case, 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function off or set a smaller value to the Back Scroll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ptions/Genera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ears the back scroll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WINDOW  [Alt M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lets you assign text to a single keystroke so that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remote system when the macro key is press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 keyboard macro. When macros are used properly, they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typing many unnecessary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 M] the first time brings up the Macro window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M] twice displays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keeps four key definition tables in memory at all ti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table, keypad table, the alt-keypad table and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table contains all of the function keys and th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. For example, [F2], [Ctrl F2], [Shift F2] and [Alt 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terminal is selected, the corresponding macro table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VT102 terminal is selected, the VT102.MAC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[F1] key is the help key, but you can redefin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p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pad table contains key assignments for terminal emul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erminal type has its own keypad definition file. Whe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is selected, the corresponding keypad table is load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keys that can be defined includ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ckSpace]                                         [Grey /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Home]  [Up]    [PgUp]   [Ctrl PgUp]   [Grey *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Left]  [Left]          [Right]  [Ctrl Right]  [Grey -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d]  [Down]   [PgDn]   [Ctrl PgDn]   [Grey +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]           [Del]       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[PgUp] key is the upload key and the [PgDn] ke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key, but you can redefine the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-Keyp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01-keyboard has an extra set of cursor keys. They are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keypad. To define these keys you must tur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Keyboard option under the Options/Mouse &amp; Keyboard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metimes called the translation table because i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or outgoing characters to another value. For every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SCII set, the table defines what it should be changed to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allows you to completely redefine your keyboard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window displays the first four characters of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 These macros are designed so that they can be acces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with the mouse and clicking. They can also be invo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indicated 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in the � N1     � N9     � Enter  � Home   � The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are  � N2     � N0     � Space  � End    � the 3 t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Alt]+[No.s � N3     � Ctrl-C � BackSp � C-PgUp � right 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9].        � N4     � Ctrl-K � Escape � C-PgDn � are constants.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N5     � Ctrl-S � Up     � C-Left � They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 � N6     � Ctrl-Q � Down   � C-Rght � us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the  � N7     � Ctrl-X � Left   � Insert � mous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.  � N8     � Ctrl-Z � Right  � Delete � need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ĺ Ctrl-C,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1, A2, A3, � F1     � A1 a 1^� S1 a 11� C1 a 21�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column     � F2 ^CS~� A2 a 2^� S2 a 12� C2 a 22� at Ctrl-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the   � F3 ^&amp;^M� A3 a 3^� S3 a 13� C3 a 23�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 +[Fn Key] � F4     � A4 a 4^� S4 a 14� C4 a 24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.   � F5 m^M � A5 a 5^� S5 a 15� C5 a 25�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6 f^M � A6 a 6^� S6 a 16� C6 a 26� righ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rd column  � F7 =^M � A7 a 7^� S7 a 17� C7 a 27� ref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[Shift] � F8 a^M � A8 a 8^� S8 a 18� C8 a 28� [Ctrl]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[Fn Key]       � F9 rnn^� A9 a 9^� S9 a 19� C9 a 29� [Fn Ke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.   �F10 n^M �A10 a 10�S10 a 20�C10 a 30� combin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F11     �A11     �S11     �C1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F12     �A12     �S12     �C1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unction key  �  Press [Alt M] when in the Macro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t key       �  window and the pull down menu appear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ift key     �  It is divided into two section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trl key      �  the top section is for key definitions,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t Number    �  The lower is for loading and saving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eypad        �  macro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T keypad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eyboard      �  Function key: refers to the keys F1-F12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</w:t>
      </w:r>
      <w:r>
        <w:rPr/>
        <w:t>ĳ  Alt key: [Alt] + the keys F1-F12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macro    �  Shift key: [Shift] + the keys F1-F12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macro    �  Ctrl key: [Ctrl] + the keys F1-F12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keypad   �  Alt Number: [Alt] + numbers 0-9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keypad   �  Keypad: Numeric keypa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keyboard �  Alt Keypad: The alternate keypa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keyboard �  Keyboard: The Qwerty Keyboard, ABC, etc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a macro, select the type of keys you wish to redefin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definition window will open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1       TYPE IN BESIDE EACH KEY_____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2    COMBINATION THE TEXT YOU WANT THAT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3         KEY COMBINATION TO SEND.__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4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5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6   IF YOU WANT Ctrl-F10 TO SEND THE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7   NAME "Snigglefritz" THEN YOU WOULD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8  TYPE "Snigglefritz" NEXT TO Ctrl-F10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9            LIKE THIS: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trl-F10  Snigglefritz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trl-F11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trl-F12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</w:t>
      </w:r>
      <w:r>
        <w:rPr/>
        <w:t>ͻ            ��������Ŀ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</w:t>
      </w:r>
      <w:r>
        <w:rPr/>
        <w:t>OK �            � Cancel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</w:t>
      </w:r>
      <w:r>
        <w:rPr/>
        <w:t>ͼ            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ccepting standard alphanumeric text, Telemat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certain symbols which when passed through the phone lines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unctions. For example, the character "^M" in 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to [Enter] on the other end. Below is a table of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clude in your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͸  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mbol � ASCII           �  � Symbol � Function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Ĵ  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@   � Null            �  �   ~    � Pause 0.5 second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A   � Ctrl A          �  �   ^#   � Drop DTR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...  �                 �  �   ^%   � Send break signal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M   � Carriage Return �  �   ^$   � Send memo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J   � Line feed       �  �   ^&amp;   � Send password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L   � Form feed       �  �   ^*   � Send hang up string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...  � ...             �  �   ^(   � Send init string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Z   � Ctrl Z          �  �   ^)   � Send answer string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[   � Esc             �  �   ^-   � Keystroke simulation *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^   � ^               �  �   ^=   � Execute command      *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~   � ~               �  �   ^\   � Run script file      *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;  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se macro symbols must appear at the beginning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^-' Keystroke Simulation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symbol simulates keystrokes as if they are gene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, including [Alt] keys. It must appea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^-' [keystroke] [keystroke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ules apply to [keystroke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ormal character: For normal characters, there is no special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or example, "^-abc" generates the characters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ntrol character: For control characters from [Ctrl A] (ASCII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[Ctrl Z] (ASCII 26) and [Esc] (ASCII 27), the '^' character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prefix character. For example, "^-Robinson^M^[" gener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Robinson" followed by an [Enter] and then an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the Terminal window, "^H" is not the same as the [BackSpac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"^H" generates the character ASCII 8. [BackSpace] gener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defined in the keypa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^ character itself: Two consecutive '^' generates one '^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or example, "^-^^" generates a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[Alt] and function key: An [Alt] or function key is repres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cent '`' followed by the keyboard scan code in 4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The keyboard scan code list is show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accent ` character itself: Two consecutive accent `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ccent ` character. For example, "^-``" generates a 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An accent character is a &lt;`&gt;, not a &lt;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macro sequence "^-`1200`2e00`1400`1900"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E] [Alt C] [Alt T] [Alt P] which switches to the editor,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text to the clipboard, switches to the terminal and pas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clipboard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ertain limitations on the other macro symbols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The macro symbols that are supported are '^A' - '^Z', '^[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^'. All other symbols are interpreted as if they are typ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For example, '^~' generates '^~', '~' generates '~'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0.5 second) and '^#' generates '^#' instead of dropping DTR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sequence "^-^@^~~^#^%^$^&amp;^*^(^)^-^=^\" generates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^@^~~^#^%^$^&amp;^*^(^)^-^=^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special macro symbol to work, you have to put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unction key and generate the scan code for that functio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-' macro symbol can nest function keys. For example, supp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3] key is defined as "^&amp;^M" which sends the password and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. You can define "^-Robinson^M`3d00^[^[^[" which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Robinson", an [Enter], an [F3] key and then three [Es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should avoid using the [Shift Fn] key to simulate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C], Cut [Alt U] and Tag [Alt G] keys because it will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C], [Shift Alt U] and [Shift Alt G] respectivel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is not cleared before adding new data. On the other h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use the [Shift Fn] key to produce the keys [Shift Alt C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U] and [Shift Alt 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^=' Hot Key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hot key macro symbol, you can define DOS commands or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for all of the function keys. This macro symbol must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 of the macro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^=' [command] ['^='] ['^M'] ['^[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mand] can be a DOS command, external editor, external protocol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or whatev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'^='] is optional. If specified, it will be converted to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 port information in the same order as those parameters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'^M'] is optional. If specified, it forces the command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Otherwise, the command line dialog [Alt R]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'^['] is optional. If specified after the ^M above, the DO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idden after the command is executed. This symbol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commands used with the /P (paus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ample             � Descrip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=COPY             � Brings you to the DOS command window and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without ^M)       � prompts you for more information.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=DIR *.SCR^M^[    � Shells to DOS and displays all *.SCR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with ^M)         � files. The '^M' forces the execution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</w:t>
      </w:r>
      <w:r>
        <w:rPr/>
        <w:t>of the command, then hides the window.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=MLINK-D ^=^M     � Works exactly the same as an external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with another ^=  � protocol by passing baud rate and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nd ^M)          � COM port information to the batch file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</w:t>
      </w:r>
      <w:r>
        <w:rPr/>
        <w:t>MLINK-D.BAT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=MLINK-U ^=       � Brings you to the DOS command window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with another ^=) � and waits for the file name.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^\' Run Script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macro symbol, a script file can be started by press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. For example, if you define [F10] as "^\HOST"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OST.SCR in the script directory will be run by pressing [F10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symbol must appear at the beginning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efin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t is necessary for certain incoming or outgo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hanged to another value or stripped altogether.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, Telemate provides an incoming and an outgoing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keyboard table'. For each character in the ASCII set,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what the character should be changed to. By default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ransl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at both incoming and outgoing translations are enab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ranslation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 In     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:A �  65:B �  65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haracter 'A' is received from the remote syste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'B' is displayed on the screen. When the character 'A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from the keyboard, the character 'C' is sent to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d Saving Macros, Keypads and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can only have a limited number of macros active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, Telemate gives you access to an unlimited number of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ore one set of macros in one file and have a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 in a different macro file. These files can be sav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henever you need them using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fined some macros, you must save them.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Macro menu, then highlight the "Save Macro"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. Telemate uses the default extension .MAC for mac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AD for keypad and .KEY for keybo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macro, keypad or keyboard file, select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rom the Macro menu. The File dialog opens and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corresponding extension (.MAC, .PAD, or .KEY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the file you 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DIALOGS  [Alt O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dialog allows you to quickly change many of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When you have made your changes, you can save the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so they automatically load with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eneral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use &amp; keyboard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al setup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rectory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rminal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munication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tocol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ternal Protocol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options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windows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options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Options menu you can affect how Telemate operates in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alog: includes such things as your display setup, scroll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, delays, sounds and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&amp; Keyboard Dialog: includes mouse setup and enhanced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etup Dialog: allows you to change dial prefixes, time, dial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and pause time between dialing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Dialog: sets the default directories for the main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Upload and Download directories, as well as the Edit, 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, Script, Image and Lo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Dialog: allows you to select the type of terminal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s. Related information such as line feeds, local echo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connection you are using can also be configu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Dialog: allows you to alter the strings or signals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o initialize your modem, hang up the phone, turn on the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feature, etc. You may also change your communications 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, parity, and other COM parameters 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Dialog: allows you to select the ASCII, Kermit and Zmodem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general protoco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 Dialog: allows you to set up the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ost of Telemate's default settings should be sufficient.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nd, don't be afraid to experiment with some of the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Loa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e Save or Load menu item, Telemate display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. By default, files which have the extension .CFG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function, the position of all window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ak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ialog box is open, pressing the [Tab], [Shift Tab] o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moves the cursor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ey           �  Function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b           �  Next group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ift Tab     �  Previous group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          �  Next item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            �  Previous item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pacebar      �  Turn on/off option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        �  Accept changes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sc           �  Abort changes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3 types of fields in a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lar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Mouse Type 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 ) None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 ) MicroSoft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*) MouseSystem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lar buttons refer to black dots inside parenthesis ( )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n the Mouse selection box above. Press [Spacebar] and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from button to button. Only one item can be selected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X] Music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 ] Bell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ptions are simple yes or no choices. These appear as a pai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: [ ].  Press  the  [Spacebar]  and  an  'X' appear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like this: [X]. This condition indicates "yes, I wan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urned on". An empty bracket means "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wnload Directory   C:\TM\DOWNLOAD\_______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ptions require you to enter text as your choice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s] to toggle the insert mode, [Ctrl Y] or [Ctrl Left] to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field, [Alt P] to paste text from the clipboard and [Alt C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DOS Shell �����������������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Swap Telemate to EMS/XMS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Swap Telemate to Disk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 ] Maximum DOS Shell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Display ����������������Ŀ   � Log 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Scroll Bars         �   �  [X] Log Filter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Menu Bar            �   �  [ ] Log Heading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Status Line         �   �  [X] Usage Log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 ] 24 Hour Format      �   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Date Format          0  �   � Sound 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Scroll Back       100_  �   �  [X] Music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Editor Margin      65_  �   �  [X] Bell 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Message Pause       1_  �   �  [ ] External Alarm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Error Pause         3_  �   �  Alarm Sound      3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Screen Saver        10  �   �  Alarm Time       3_  �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�   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</w:t>
      </w:r>
      <w:r>
        <w:rPr/>
        <w:t>ͻ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</w:t>
      </w:r>
      <w:r>
        <w:rPr/>
        <w:t>OK �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</w:t>
      </w:r>
      <w:r>
        <w:rPr/>
        <w:t>ͼ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elemate To EMS/XMS: When this option is on, Telemate will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o XMS or EMS while jumping to DOS and, therefore, lea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emory for the DOS shell. If both XMS and EMS memory are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swap to XMS if there is enough memory. If the swa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ccessful, Telemate will swap to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elemate To Disk: Similar to the "Swap Telemate To EMS/XMS",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wap itself to a disk file named TM.SWP in the virtu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ile jumping to DOS if this option is on. If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wap' options are on, Telemate will swap to XMS/EMS when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memory. If the swap is not successful, Telemate will swa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Dos Shell: This option must be used with the 'Swap' options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turned on, Telemate occupies only 5K bytes i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o that you have the maximum DOS shell possible to ru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One problem with this is that Telemate will dis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and incoming data will be lost since the routine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mission is no longer in memory. If RTS/CTS flow contro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Telemate will lower the RTS signal to prevent data loss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off, Telemate will only swap part of itself out to al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 transmission until the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s: If this option is on, the top window displays scroll ba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. For a detailed description of scroll bars and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, refer to the section "IF YOU HAVE A MO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: If this option is on, a menu bar is shown on the top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have a mouse, you can click on an item in the menu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e corresponding window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 If this option is on, a status line is shown on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The status line provides immediate information on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, baud rate, parity, data bits, stop bits, COM port,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log file, printer status and the current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ressing [Alt -] toggles the status line and the menu bar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oreign keyboards, [Alt +] is the equival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Hour Format: If this option is on, time is displayed in 24-hour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t is displayed in 12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 Telemate supports 9 date formats which can be divided into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. The first group uses '-' as the separator, the second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/' and the third '.'. The codes ar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: MM-DD-YY    1: DD-MM-YY     2: YY-MM-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MM/DD/YY    4: DD/MM/YY     5: YY/MM/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: MM.DD.YY    7: DD.MM.YY     8: YY.MM.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date format does not affect the date format u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ck Limit: This is the number of lines the scroll back buff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. Setting the limit to 0 will disable the scroll back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inimizes the size of the virtual memory file. On a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is value should be 100 or less to reduce disk acc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p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Margin: This is the right margin of the editor. The words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is margin are wrapped to the next line. The margi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s the right side during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Pause: This is the amount of time, in seconds, tha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ppears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ause: This is the amount of time, in seconds, that the Error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when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: This is the amount of time, in minutes, that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keyboard or mouse input before activating the screen saver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displayed in random locations on the screen whe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r is active. A zero in this field will disable the screen sa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ter: If this option is on, all of the control codes are fi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ile the communication session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Heading: If this option is on, a brief message is inser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which indicates the date and time the log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Log: If this option is on, actions such as connecting to a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upload/download status, and online/offline status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in the TM.U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: Some BBS's send ANSI music instructions via phone line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s turned on, Telemate interprets those instructions and 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: The ASCII code 7 is the bell code. To keep Telemate silent, tur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Alarm: If turned on, the batch file TMALARM.BAT will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ternal alarm under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oth Alarm Sound and Alarm Time are greater than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You are in the Terminal, Dial or Stack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parameters are passed to the batch file as %1, %2, %3, %4 and %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= Alarm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0 if Transfer su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1 if Transfer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2 if Connected to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3 if Script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4 if Warning (e.g. not enough disk 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= Alarm Sound (no. of seconds the alarm should sou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= Alarm Time  (no. of seconds the alarm should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= BBS #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= Current baud rate (300 to 115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Sound: This is the amount of time, in seconds, that the alarm s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s when the Alarm appears. To turn off the alarm sound,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Time: This is the amount of time, in seconds, that the Alarm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Setting the value to 0 turns off the visibl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&amp; Keyboard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Mouse Type �����Ŀ   � Port ����Ŀ   � Speed 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None        �   �  (*) None �   �  ( ) Slow   � 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*) MicroSoft   �   �  ( ) COM1 �   �  (*) Medium � 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MouseSystem �   �  ( ) COM2 �   �  ( ) Fast   � 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   �������������   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 ] Swap Left/Right Buttons      ����ͻ    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 </w:t>
      </w:r>
      <w:r>
        <w:rPr/>
        <w:t>OK � 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 ] Enhanced keyboard            ����ͼ     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Type: Telemate supports Microsoft and MouseSystem mice. Almos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emulates one of these two, and many emulat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ort: This refers to the serial port your mouse is connect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only applies to MouseSystem mouse. If your mous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mouse, there is no need to select a port. Due to the P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tecture, you cannot have a mouse on COM1 and a modem on COM3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use on COM2 and a modem on COM4. But you can put a mouse on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odem on COM2, or a mouse on COM2 and a modem on COM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peed: If the mouse pointer seems to move too slow or too fas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djust the speed with this option. This option only appl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System mouse. If your mouse is a Microsoft mouse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driver to adjust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Left/Right Buttons: If this option is on, the function of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buttons i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d Keyboard: If this option is off, the alternate keypad of the 101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is used as the normal keypad. If this option is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pad uses the separate definition. You should turn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nly if you have an AT BIOS. The XT BIOS does not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keyboard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etup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Dial Prefix ����������������Ŀ  � Connect String 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*) 1 AT DT_______________  �  �  CONNECT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2 AT DP_______________  �  �  ____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3 AT DT_______________  �  �  ____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4 ATDT 9,_____________  �  �  ____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�����  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Dial Suffix ����������������Ŀ  � Busy String 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*) 1 ^M__________________  �  �  NO CARRIER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2 ^M__________________  �  �  BUSY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3 ^M__________________  �  �  VOICE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4 ^M__________________  �  �  NO DIAL TONE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�����  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reak String       RING^M____     [ ] Auto Baud Detect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ancel String      ^M________     [X] Auto Redial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ial Time                 35_     [X] Multiple line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dial Pause              2__     ����ͻ       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dial Attempt            0__     � OK �       � Cancel �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����</w:t>
      </w:r>
      <w:r>
        <w:rPr/>
        <w:t>ͼ       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Prefix: Dial prefix is the string to be sent before the pho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a pulse phone uses the prefix "ATDP" and a touch-ton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"ATDT". Note that there is a pointer in the Phone Entry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one of the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uffix: The dial suffix is the string to be sent after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Usually it is simply a carriage return. But som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es offer a phone card which requires that the phone ca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phone number. This number should be put in the suffix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a pointer in the Phone Entry dialog pointing to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Strings: These are the strings which the modem sends upon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nection, (e.g. "CONNECT"). There is no need to defin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or different baud rates. The extra connect str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connection with some 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 Strings: These are the four strings which the modem sends when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 to make a connection while dialing (e.g. "NO CARRI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String: When this string is received while dialing, the redial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roken. For example, if someone calls you when you are dialing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reports RING and the redial cycle 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String: This is the string Telemate should send to the mod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the dialing attempt, for example, the carriage return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Time: This is the number of seconds that Telemate should wai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al Pause: This is the number of seconds that Telemate should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ttempts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al Attempt: This is the number of times that Telemate should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ing procedure. Setting this number to 0 will allow the re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go on until aborted manually or until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Baud Detect: If this option is turned on, Telemate checks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string for a baud rate indication and switches to the new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. This options only works with 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Redial: If this option is turned on, Telemat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the current dial list upon carrier drop. To use this fun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rier signal must reflect the actual onlin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ine: If this option is on and a connection is made, the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identical to or similar to the one just connected are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al list. Similar board names are compared by check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last 5 characters. In addition, the board names must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elemate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pload           C:\TM\UL\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wnload         C:\TM\DL\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cript  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dit     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ew     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rite    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mage   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og     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tual Memory   C:\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����</w:t>
      </w:r>
      <w:r>
        <w:rPr/>
        <w:t>ͻ 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OK � 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���</w:t>
      </w:r>
      <w:r>
        <w:rPr/>
        <w:t>ͼ 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's ability to make and use subdirectories provides an effectiv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nage your files. Below are suggested subdirectories and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be placed in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should be at least 128K free in the virtual memory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256K free if you have the "Swap Telemate to Disk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n. You need to have at least 512K available if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mum DOS shell" option turned on. If you have a RAM disk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efine the virtual memory directory to the RAM disk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p the back scroll process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Name    Directory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mate    C:\TM\     *.FON, *.MEM, *.MAC, *.KEY, *.P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M.HLP, TM.CFG, TM.RES, TM*.EXE, *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     C:\TM\UL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  C:\TM\DL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     C:\TM\     *.SCR, *.T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C:\ED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       C:\ED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    C:\ED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      C:\TM\     *.I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       C:\TM\     *.LOG, TM.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-    C:\        TM.VM, TM.SWP, TMCLIP.$$$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not remove the diskette in drive A: because this i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tores data and loads the overlay. The main program T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ut in drive B:. If you don't need the help func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the help file TM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Name    Directory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---------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mate    A:\        *.FON, *.MEM, *.MAC, *.KEY, *.P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M.HLP, TM.CFG, TM.RES, TMS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     B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  B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     A:\        *.SCR, *.T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A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       A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    A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       A:\        *.LOG, TM.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-    A:\        TM.VM, TM.SWP, TMCLIP.$$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\        T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Terminal �������Ŀ   � File Tag Separator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*) ANSI        �   �  (*) Space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Avatar      �   �  ( ) Carriage Return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Prism       �   �  ( ) Comma ','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TTY         �   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VT52        �   � Quote 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VT102       �   �  [X] Initial (@) Guessing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   �  </w:t>
      </w:r>
      <w:r>
        <w:rPr/>
        <w:t>Prefix         @&gt;________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Connection �����Ŀ   �  Margin                70_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BIOS        �   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Computer    �   � Toggles 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Fossil      �   �  [ ] Add Line Feed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*) Modem       �   �  [ ] Add Return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   �  </w:t>
      </w:r>
      <w:r>
        <w:rPr/>
        <w:t>[ ] Auto Wrap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Flow Control ���Ŀ   �  [X] Confirm Hang Up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[ ] XON/XOFF    �   �  [ ] Destructive BS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[X] RTS/CTS     �   �  [ ] Local Echo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   �  </w:t>
      </w:r>
      <w:r>
        <w:rPr/>
        <w:t>[ ] Strip High Bit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����</w:t>
      </w:r>
      <w:r>
        <w:rPr/>
        <w:t>ͻ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� </w:t>
      </w:r>
      <w:r>
        <w:rPr/>
        <w:t>OK �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����</w:t>
      </w:r>
      <w:r>
        <w:rPr/>
        <w:t>ͼ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: Telemate gives you the choice of six terminal types: ANS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, Prism, TTY, VT102 and VT52. When a terminal type is sel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macro file (.MAC) and keypad file (.PAD)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VT102.MAC and VT102.PAD is loaded when VT102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: Normally, the connection should be Modem. Since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online and offline status by inspecting the carrier 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dem, you should not force the carrier signal to always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ways low. If the COM port is linked to a host computer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a cable or a null modem, you should select Computer, and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check the carrier signal. A connection is assum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will not be dialed. You can also select BIOS or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BIOS only supports up to 9600 baud but you may experienc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at 2400 or higher. BIOS connection does not support RTS/CTS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. FOSSIL driver supports up to 38400 baud. If the baud ra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limit, Telemate will automatically switch to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N/XOFF flow control: When this option is on, XOFF [Ctrl S]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to stop transmitting characters until a XON [Ctrl Q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S/CTS flow control: High speed modems use hardware handshak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e flow of data. If your modem supports hardwar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this option should be on. BIOS connection does no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/CT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ag Separator: The tag feature allows you to select the file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text and put them into the clipboard. The file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the tag separator which can be a space,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omma depending on the remote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Guessing: If this option is turned on, Telemate scans the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looks for 'From:' or 'Name:' and remembers the initia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that follows. If there is any chance of an incorrect gu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essing initial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Prefix: This is the string to be sent before each quoted 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'@' is in the string, it is replaced by the gu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if the Initial Guessing feature is enabled. Otherwis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Margin: This field defines the right margin which the quot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o reformat the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ine Feed: Some BBS's do not add a line feed at the end of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. In this situation, you should turn this option on to ad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Return: If this option is on, a carriage return [Ctrl M] is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line fee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Wrap: If this option is on and a character reaches column 80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wrapped to a new line. Otherwise, the cursor stay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rm Hang Up: If this option is on and the hangup command [Alt H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, you will be ask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uctive Backspace: If this option is on, backspace [Ctrl H]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 the character on the left. Otherwise, backspace only 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: If the remote system does not send the characters you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, you should turn this on and the characters you type are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ermina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High Bit: If this option is on, the 8th bit of the incom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iltered out. This option is very useful when the actual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7E1 but you use 8N1 as CO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dem Init String      ATZ^M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dem Hangup String    ^#~~~+++~~~AT H0^M~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uto Answer String     ~~~+++~~~AT S0=1^M~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nswer Back String     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Baud Rate �Ŀ  � Parity ���Ŀ  � Data Bits �  � COM Port Ŀ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300    �  �  (*) None  �  �  ( ) 7    �  �  (*) COM1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1200   �  �  ( ) Even  �  �  (*) 8    �  �  ( ) COM2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2400   �  �  ( ) Odd   �  �������������  �  ( ) COM3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4800   �  �  ( ) Space �  � Stop Bits �  �  ( ) COM4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9600   �  �  ( ) Mark  �  �  (*) 1    �  �  ( ) COM5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19200  �  ��������������  �  ( ) 2    �  �  ( ) COM6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*) 38400  �                  �������������  �  ( ) COM7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57600  �                                 �  ( ) COM8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115200 �      ����ͻ        ��������Ŀ   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      � </w:t>
      </w:r>
      <w:r>
        <w:rPr/>
        <w:t>OK �        � Cancel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����</w:t>
      </w:r>
      <w:r>
        <w:rPr/>
        <w:t>ͼ        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 String: This string is sent to the modem when Telemate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 switches to the originate mode. The '^(' macro symbo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HangUp String: This string is sent to the modem to ha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. The '^*' macro symbol refers to this string. The '^#'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should be included in this string so that it will drop DT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Answer String: This string is sent to the modem when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o Answer mode. The '^)' macro symbol refers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Back string: This string is sent to the remote system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de ENQ is received. However, this string will not be sen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Quick B transfers are selected because ENQ is used as part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: This is the speed at which communications take place.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 manual if you are not sure what spee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: Parity is a form of error checking. You can choose between 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, Odd, Mark and Space. The majority of BBS's are set up f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its and Stop Bits: Data bits refers to how many bits of data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before a stop bit is sent. Most BBS's use 8 data bits and 1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: Port refers to the communications port to which your mod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 Telemate supports up to 8 differen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General ������������������Ŀ � Paste/ASCII Upload 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X] Filename Guessing     � �  [X] Expand Blank Line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X] Check Disk Space      � �  Line Pacing             0_ 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 �  </w:t>
      </w:r>
      <w:r>
        <w:rPr/>
        <w:t>Char Pacing             0_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Zmodem �������������������Ŀ �  Pace Character         0__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 ] Recovery              � 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X] Auto-Download         � � Macro/Script 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 ] ASCII-Upload          � �  Extended Pacing         0_ 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Kermit �������������������Ŀ � ASCII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Control Quote Char   35_  � � Upload Download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Start Of Packet Char 1__  � �   [ ]   [ ]  Strip High Bit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End Of Line Char     13_  � �   [ ]   [ ]  Translation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Padding Char         0__  � �   [ ]   [ ]  Strip CR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Number Of Pad         0_  � �   [ ]   [ ]  Strip LF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Max Packet Size       80  � �   [ ]   [ ]  Add CR Before LF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8th Quote Char       0__  � �   [ ]   [ ]  Add LF After CR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����</w:t>
      </w:r>
      <w:r>
        <w:rPr/>
        <w:t>ͻ 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� </w:t>
      </w:r>
      <w:r>
        <w:rPr/>
        <w:t>OK � 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����</w:t>
      </w:r>
      <w:r>
        <w:rPr/>
        <w:t>ͼ 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Guessing: Some protocols, such as Xmodem, require you to sup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file name. If this option is on, Telemate gu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ile name based on the incoming text and puts it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isk Space: If this option is on, a warning message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ize of the file to be downloaded is larger than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ree disk space. If this message appears, use the MOVE fun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window [Alt R] to make room for the down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Recovery: When this is on, Zmodem resumes an aborted transfer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time. A date check is performed to ensure it is an inte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 If the date check fail, the newly received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instead of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Auto-Download: If this option is on, Telemate automatically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file reception without any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ASCII-Upload: If this option is on, Telemate sends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 signal to indicate that the file is an ASCII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end-of-line conversion. Caution: This option should be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unless the remote system requests it to be turned on.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load will not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Options: Please refer to the document of the host compu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 Blank Line: If this is on and a blank line is received,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space to that line. This option is used during ASCII trans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sting or quoting. This is very useful for systems that assu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means "end of message" when pasting a message to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Character Pacing: When pasting or quoting to the remote system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ransfers, it may be necessary to wait between each charac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. Line pace is the amount of time, in 1/20 seconds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hould wait after sending each line. Character pac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that Telemate should wait between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e Character: During an ASCII upload or when pasting marked text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s send a special character, such as ASCII 13,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ady to receive the next line. This character is called a 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If this value is 0, Telemate uploads/pastes without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Pacing: Similar to character pacing, an extended pace is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, in 1/20 seconds, that Telemate should wait betwee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a macro or in a string PUT by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Upload/Download: A number of options are available fo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 If 'Strip High Bit' is on, the 8th bit will be stripp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ranslation' is on, the keyboard table will be used to trans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or outgoing characters. If 'Strip CR' is on, the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haracter is rejected. If 'Strip LF' is on, the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rejected. If 'Add CR before LF' is on, the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haracter is inserted before the line feed character. If '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after CR' is on, the line feed character is insert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Protocol       Upload    Download  Prompt    Auto-Download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Name      Key  Batch     Batch     DL Name   Sequence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�  ���  ��������  ��������  �������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5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6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7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����</w:t>
      </w:r>
      <w:r>
        <w:rPr/>
        <w:t>ͻ  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� </w:t>
      </w:r>
      <w:r>
        <w:rPr/>
        <w:t>OK �  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����</w:t>
      </w:r>
      <w:r>
        <w:rPr/>
        <w:t>ͼ  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Name: This is the name of the corresponding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: This is the key used to invoke the corresponding external protoco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Batch: This is file name of the batch file for upload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external protocol. For details on the forma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please refer to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Batch: This is the file name of the batch file for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rresponding external protocol. For details on the form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 file, please refer to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Download Name: If this option is on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before downloading with the corresponding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Download Sequence: New external protocols have the ability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nload automatically by detecting a specific data sequ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cans the incoming data for the auto-download sequen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corresponding external protocol. This feature is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'Prompt Download Name' option is ON or the Terminal window,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window or the Chat window is not the top window. The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'^M' and line feed '^J' character must not pres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. The following are protocols that support this featu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uto-downloa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/ Zmodem    *^XB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            ^H ^H ^H ^H ^H ^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/Link             HS*^B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ma                ^V^H^V^H^VPuma^V^H^V^H^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t                 ^V^H^V^H^VMpt ^V^H^V^H^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use an external Zmodem driver, you must turn off the 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ownload option in the Options/Protocol dialog. Otherwi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Zmodem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APPENDIX A: KEYBOARD SCAN CODE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KEYBOARD SCAN C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the keyboard scan codes used by the "^-"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ion macro symbol. All numbers are in hexadecimal for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in parenthesis represent the scan codes for key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3B00     [Shift F1] 5400     [Ctrl F1] 5E00     [Alt F1] 6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 3C00     [Shift F2] 5500     [Ctrl F2] 5F00     [Alt F2] 6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3] 3D00     [Shift F3] 5600     [Ctrl F3] 6000     [Alt F3] 6A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4] 3E00     [Shift F4] 5700     [Ctrl F4] 6100     [Alt F4] 6B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5] 3F00     [Shift F5] 5800     [Ctrl F5] 6200     [Alt F5] 6C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 4000     [Shift F6] 5900     [Ctrl F6] 6300     [Alt F6] 6D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7] 4100     [Shift F7] 5A00     [Ctrl F7] 6400     [Alt F7] 6E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8] 4200     [Shift F8] 5B00     [Ctrl F8] 6500     [Alt F8] 6F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9] 4300     [Shift F9] 5C00     [Ctrl F9] 6600     [Alt F9] 7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4400    [Shift F10] 5D00    [Ctrl F10] 6700    [Alt F10] 7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1] 8500    [Shift F11] 8700    [Ctrl F11] 8900    [Alt F11] 8B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2] 8600    [Shift F12] 8800    [Ctrl F12] 8A00    [Alt F12] 8C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A] 1E00               [Home] 4700 (47E0)          [Alt 1] 7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B] 3000                 [Up] 4800 (48E0)          [Alt 2] 79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C] 2E00               [PgUp] 4900 (49E0)          [Alt 3] 7A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D] 2000               [Left] 4B00 (4BE0)          [Alt 4] 7B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E] 1200             [Center] 4C00                 [Alt 5] 7C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F] 2100              [Right] 4D00 (4DE0)          [Alt 6] 7D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G] 2200                [End] 4F00 (4FE0)          [Alt 7] 7E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H] 2300               [Down] 5000 (50E0)          [Alt 8] 7F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I] 1700               [PgDn] 5100 (51E0)          [Alt 9] 8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J] 2400          [BackSpace] 0E08                 [Alt 0] 8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K] 2500             [Insert] 5200 (52E0)          [Alt -] 8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L] 2600             [Delete] 5300 (53E0)          [Alt =] 8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M] 3200         [Ctrl PrtSc] 7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N] 3100          [Ctrl Left] 7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O] 1800         [Ctrl Right] 7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P] 1900           [Ctrl End] 7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Q] 1000          [Ctrl PgDn] 7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R] 1300          [Ctrl Home] 77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S] 1F00          [Ctrl PgUp] 8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T] 1400            [Ctrl Up] 8D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U] 1600          [Ctrl Down] 9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V] 2F00           [Ctrl Ins] 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W] 1100           [Ctrl Del] 9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X] 2D00             [Grey /] E02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Y] 1500             [Grey *] 37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Z] 2C00             [Grey -] 4A2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Grey +] 4E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Grey Enter] E0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APPENDIX B: KEYBOARD ASSIGNMENT IN TERMINAL EMULATION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KEYBOARD ASSIGNMENT IN TERMINAL EMUL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&amp; VT52 TERMINAL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-defined keyboard layout is best suited for 101-key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lternate keypad. 84-key keyboard users may have to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keys. The keyboard layout for the actual VT102 and VT52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F1   � PF2   � PF3   � PF4   �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     � 8     � 9     � -     �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     � 5     � 6     � ,     �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   � 2     � 3     �  E    �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   �  </w:t>
      </w:r>
      <w:r>
        <w:rPr/>
        <w:t>N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Ĵ  T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       �  .    �  E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      �  </w:t>
      </w:r>
      <w:r>
        <w:rPr/>
        <w:t>R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chart, the keys on the 101-key keyboard are map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shown in parenthesis. In Telemate, the [5] key i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ckscroll and cannot be redefined. The [Ctrl Up]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 the [5] key in the actu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Ŀ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   � /     � *     � -     �  � F1    � F2    � F3    � F4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ck  � (PF1) � (PF2) � (-)   �  � (PF1) � (PF2) � (PF3) � (PF4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     � 8     � 9     �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7)   � (8)   � (9)   � +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Ĵ       �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     � 5     � 6     � (,)   �  � F5    � F6    � F7    � F8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4)   �       � (6)   �       �  � (up)  � (down)� (left)�(right)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   � 2     � 3     �  E (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1)   � (2)   � (3)   �  N  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Ĵ  T  T �  �������Ŀ    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       �  .    �  E  E �  �Ctrl Up�               � F10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(0)      � (.)   �  R  R)�  � (5)   �               � (del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  ���������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101-key keyboard, there is an extra set of cursor key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-defined to emulate the associ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4-key keyboard does not have the extra cursor keys. As a res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F5] - [F8] keys are used to emulate the arrow keys and [F10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emulate the [Del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APPENDIX B: KEYBOARD ASSIGNMENT IN TERMINAL EMULATION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[BackSpace] key is defined as ASCII 8 [Ctrl H]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 require the [BackSpace] to be defined as ASCII 127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e the [BackSpace] key under the Macro/Keypad dialog.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keypad file VT102DEL.PAD to VT102.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APPENDIX C: FILE TRANSFER PROTOCOL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FILE TRANSFER PROTOC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: This was once the most popular protocol in use, but it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by quicker and more reliable protocols. Error check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with checksum or Cyclic Redundancy Check (C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-1K: This is a variation of Xmodem which uses blocks that may be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r 1024 bytes in size. Some BBS software refers to Xmodem-1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. Ymodem sends the name, size and date of the file but Xmodem-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. If the file name 'UNKNOWN.$$$' shows in the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uring a Ymodem transfer, it is likely that the BBS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modem-1K. In this case, you should select Telemate's Xmodem-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xed Xmodem: This is the same as Xmodem except that it has a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time. This is for use with remote services that can not tol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 timing during 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: This is an Xmodem variation which uses blocks that may be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r 1024 bytes in size and maintains the correct name, siz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Ymodem: This protocol is a variation on Ymodem, which allow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be sent during each transfer. Also refer as True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-G: This protocol is a variation on Batch Ymodem. It achieve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transfer rates by sending blocks one after anothe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acknowledgement. However, this requires an error-fre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an error-correcting modem or null modem cable between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If an error is detected by the receiver, the trans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. Ymodem-G supports the transfer of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: This advanced protocol is both fast and reliable, and offer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Zmodem can transfer a group of files in one batch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exact file size and dates. Zmodem detects and reco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rrors quickly. Zmodem Recovery can resume an aborted trans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has the ability to skip the receiv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nk: It is basically the Xmodem protocol using CRC checking. A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sent before the file indicating its name, size, and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 supports the transfer of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link: SEAlink is an advanced version of Xmodem developed b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 Associates. It is a sliding window protocol. SEA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s a name, size, and the date of the transferred file and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7: This format is similar to Xmodem. It passes the file nam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transfer and is common on CP/M systems. This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more than one 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: This protocol is designed to permit computers of different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files to each other. Almost any computer using Kerm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o send files to another computer us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APPENDIX C: FILE TRANSFER PROTOCOL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Quick B: This protocol is used only on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(CIS). It is particularly suited for the network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CIS, which have large turnaround delays. Both sen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in a CIS Quick B transfer are totally contro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Therefore, you should select this protocol before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what files to transfer. To assure this, setup the phone ent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so that each time it is connected to CIS, the protoco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the default. If you select this protocol in the transfer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displays the message "CIS Quick B ready" and monito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data for the auto-transfer sequence. If you want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, you should connect to CIS using the 8N1 COM parame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"Strip High Bit" 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: This protocol acts as if the sender is typing the charac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er is recording them. No error detection is provi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. Although you can use this protocol to upload a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you use the Paste [Alt P] command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APPENDIX D: DEFINING EXTERNAL PROTOCOL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DEFINING EXTERNAL PROTOC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lows users to define as many as 8 external protocol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atch files. Some external protocol drivers require a larg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, so you should turn on the 'Swap Telemate to XMS/EMS', '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to disk' and 'Maximum DOS Shell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xternal protocol is selected, Telemate executes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passes 3 or more parameters to it. Sometimes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         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           the com port number (1 - 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3           the first file to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4           the second file to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 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should call a driver program for the protocol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plied parameters. For example, the batch file for an uploa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-b%1 -p%2 sz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find various protocol drivers in many public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APPENDIX E: USAGE LOG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USAGE LO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use Telemate on a daily basis, Telemate keeps a record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activities. This record is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USE. Below is an excerpt from a TM.USE file. This file is 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text shown in brackets [ ] are explanatory notes and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from the TM.U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DATE     DESCRIPTION [COMMENT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-------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:52:53  1-24-89  Begin session           [Telemate is loade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:57:24  1-24-89  Online                       [Carrier fou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:57:30  1-24-89  Connect to CompuServe   [Remote system 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10:34  1-24-89  Offline                       [Carrier los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11:32  1-24-89 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11:38  1-24-89  Connect to SouthWest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6:37  1-24-89  Receive-Z TM200-1.ZIP (171K) success, transfer 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Zmodem successfully received the file TM200-1.ZI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7:16  1-24-89 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7:39  1-24-89  End session                    [Exit to D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omes with a small program called TMSTAT.EXE. TMSTA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information in TM.USE and produces a useful statis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on your usage of Telemate. For details, please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TA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APPENDIX F: THE PHONE DIRECTORY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THE PHONE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lemate utility program, TMPHONE.EXE helps you maintain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It changes the size of the phone directory,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, deletes entries, reorders entries, sorts directories,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, zaps connect dates, changes the phone directory 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the directory. To maintain a phone directory,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PHONE [&lt;name of phone directory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[Enter]. If no phone directory name is supplied, TM.F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MEM will be used in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directory files can be modified with a text editor.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cause you to lose track of the memo field. Therefo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ways use this utility program to maintain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MFON.H contains the format of the phone directory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write your own maintenance program or even a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Each entry in the phone directory requires 131 byt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ntries in a directory can be calculated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le size of the phone directory) /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APPENDIX G: MEMORY MANAGEMENT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: MEMORY MANAG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elemate uses EGA/VGA video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an use EGA/VGA video RAM as data storage. EGA and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provide 32K video memory in text mode. The 32K video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at address B8000. Telemate can double the size of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o 64K by moving the video buffer starting address to A000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extra 32K to 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64K mode is not compatible with any pop-up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 because the address of the video buffer is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very low on memory, the 32K mode should be selec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lemate is running under DESQView, Windows or in 132 columns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irst page, i.e. EGA/VGA Ram=0, is used for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ing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Conventional + 384K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t up a RAM disk in the extended memory. DOS's VDISK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extended memory if the following line is includ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VDISK.SYS /e /s3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reate a RAM drive (e.g. D:). You MUST then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irtual Memory Directory' to 'D:\' in the Options/Directory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Conventional + 1M or more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install the XMS driver HIMEM.SYS by adding the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ONFIG.SYS. Telemate uses the first 64K High Memory Area 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ere conventional memory and the rest to store data and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during the DOS shell. This may take up to 768K.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4K can be used to set up a disk cache. For example, Microsof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Drive, SMARTDRV.SYS, is compatible with HIMEM.SYS.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following lines are in 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MARTDRV.SYS 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APPENDIX G: MEMORY MANAGEMENT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Conventional + 1M or more Extended Memory and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uters come with an Expanded Memory Manager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M412C.SYS, which can turn part of the Extended Memory into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You should include both HIMEM.SYS and EMMxxxx.SY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 Telemate uses the 64K High Memory Area and 48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as if they were conventional memory. A disk cac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the overall performance of your system. The following lin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.SYS file assumes that you split the 1M (1024K)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nto 704K Expanded Memory, 64K High Memory Area and a 256K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EMM412C.SYS 7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MARTDRV.SYS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'704' may vary for different Expanded Memory Mana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command line for QEMM.SY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QEMM.SYS EXTMEM=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efines 320K a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Conventional + 1M or more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ystems allow only Expanded Memory. In this case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EMM412C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MARTDRV.SYS /a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'/a' after SMARTDRV.SYS tells SmartDrive to use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fully compatible with DOS 5.0. However, some PC'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correct information to HIMEM.SYS and cause problems if you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to high memory.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ONFIG.SYS, you should run TMINST.EXE and try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conditions one by o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Himem   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Limit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 Limit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/VGA RAM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elemate disables the use of extra memory automatical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etects any conflict. However, if the hardware does not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nformation, you have to disable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APPENDIX G: MEMORY MANAGEMENT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QEMM386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386 Memory Managers, such as QEMM386.SYS, will opt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ge of memory. However, this may cause other problem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sure, run TMINST.EXE and try the following setup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 Limit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Himem   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Limit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/VGA RAM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manual for your 386 memory manager and check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otential incompatibility problem with your hardware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SCSI drive, you should use the DISKBUF paramete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/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elemate under DESQView with QEMM.SYS, you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HIMEM.SYS in the CONFIG.SYS. Apparently DESQView reque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Memory Area via QEMM.SYS and conflicts with HIMEM.SY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QEMM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MARTDRV.SYS /a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M-PIF.DVP file for a sample PIF setup for DV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Windows 386 Enhanc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indows 3.1, you can use a mouse with Telemate even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n a window. You MUST tell Telemate to use a Microso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Options/Mouse &amp; Keyboard dialog and you should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line to 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WINDOWS\MO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MouseSystem mouse setting will not allow Telemat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ELEMATE.PIF for a sample PIF setup for Windows 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APPENDIX H: ERROR MESSAGE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: 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error messag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ope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file TM.CFG is not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display this message. If you see this messag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MINST.EXE to generate a new configuration file an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nvironment string 'TMCFG' to the directory containing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CFG. For example, if the Telemate directory is "C:\TM"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 should be added to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MCFG=C:\TM\T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opening re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source file TM.RES is not in the Telemate director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 file is out-dated, Telemate will display this messag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incorrect, you can edit TM.CFG and locat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elemate="" and add the Telemate directory to it. Then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TM.RES is in the Telem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open TM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directory TM.FON is not in the Telemate directory or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reated. Execute TMINST.EXE and copy TM.FON to the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ope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counter this message, you are very low in memory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xit Telemate immediately and restart Telemate with the '/O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/N'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S/CTS flow control is turned off because CTS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lemate starts, it checks the RTS/CTS option with the h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TS/CTS option is on but the CTS signal is off,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the RTS/CTS option if the CTS signal is still off after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 Otherwise, no communications can go through the lin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dicates that you may not have your modem turned on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/cable does not have a C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S Compil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message may appear for one of two reas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 error is detected in the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re is not enough memory to execute TMS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should exit Telemate and compile the script file in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script compiler will give you detailed informatio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cate the error in you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APPENDIX I: TELEMATE SUPPORT BB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TELEMATE SUPPORT 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ppreciate suggestions and ideas. Most new Telemate features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ser feedback. In order to provide a mean of support,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n agreement with several Bulletin Board Systems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will have the latest version of Telemate and a Telemat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             Phone Number Network  Baud     Loc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 ������������ �������� 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of the Gypsy's 503-297-0626 RelayNet 14400V32 Oregon 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Night BBS      315-564-5700 Genesis  14400DS  New York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onnect          416-733-9052 SmartNet  2400    Toronto  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User #1     214-492-6565 RelayNet 14400DS  Dallas 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User #2     214-492-5695 FidoNet   9600V32 Dallas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questions, problems or suggestions, you can leav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'WINFRED HU' on these Telemate Support BBS's. Echomail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set up by these BBS's in FidoEcho, GDNet, ILink, Intelec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yNet and SmartNet. Ask your sysop to jo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ternational editions, you may contact MicroServ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            Phone Number  Network    Baud      Loc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 ������������  ���������  ��������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I.X. BBS       +49-4298-30086  UUCP       9600 V32  Lilienthal F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you can reach the author on the following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 [72070,351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   72070.35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nt to express my appreciation to William Pendergast and Kevin Ca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r To User, John Scarfone of PC Connect, Avery Wegg of South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, Carter Downer of PRISM software, Nancy Porter of La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ypsy's for their generous support. I am grateful to Chris Brink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Cody of Home Plate BBS for starting the Telemate FidoEch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 thank Marko Kohtala of Airline BBS for his contribution and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our registered users, distribution sites and all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special thanks to Ralf Brown's SPAWNO routines that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DOS shell funct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APPENDIX J: PRODUCT LINE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: PRODUCT 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joy this Shareware, we invite you to try out the rest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quality Sharewares. We produce top rated programs and thos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m love them. And we believe you will like th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our Sharewares under the following file nam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ones if an update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     TM400-1.ZIP  TM400-2.ZIP  TM400-3.ZIP  TM400-4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Link      GIFLK100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LITE      GIFLT20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not find them in a local BBS, you can find them i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's and most large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User #2:     Dallas, USA     (214)492-5695 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a full featured communications program with an easy-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and easy-to-use integrated environment. Its multith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allows you to prepare messages, view files wh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and printing files. Each task run in its own mov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able window. The Windows-like mouse interfaces let you comple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and select options without touch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 scroll buffer works just like the built-in editor and vi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save parts of the content to files. Through the clip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ut and paste text among windows and quote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scroll buffer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has the most popular protocols built-in, including Z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-G, Xmodem, Kermit and CompuServe QuickB. Writing a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as simple as writing a BASIC or PASCAL program. The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mode can also generate scrip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APPENDIX J: PRODUCT LINE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nk is an easy to use protocol driver that allows you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ing GIF images in stunning SuperVGA graphics. And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rotocol driver that uses full screen computer graphic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nk supports most of the popular file transfer protocol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, Batch Ymodem, Ymodem-G, Xmodem and CompuServe QuickB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transmitted are not GIF images, GIFLink will work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s a normal protocol driver. So GIFLink will transmitte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nk also has a special VIEW mode so that you can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GIF images in a slideshow format or preview the imag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is a high quality GIF-to-GIF image compression program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s the GIF files so that they will require much les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yet still preserve the same quality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GIFLITE, digitized GIF images can be further compress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of 30%. What makes GIFLITE special is that the resulting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almost identical to the original file. Human eyes can har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conforms to both GIF87a and GIF89a standards. All non-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preserved in the resulting GIF files. The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can be read by standard GIF decoders, such as VPIC v4+, C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8.3+ and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-], 16, 36, 57                 ASCII code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=], 36                         ASCII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A], 36, 41, 45                 ASCII transfer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B], 45                           Add CR before 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C], 36, 40                       Add LF after C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D], 25                           Strip C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E], 38                           Strip high 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F], 23                           Strip 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G], 36, 41                       Trans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H], 28, 36                     Auto answer string, 3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I], 35                         Auto baud detect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J], 23                         Auto dial option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K], 24                         Auto download sequence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L], 33                         Auto indent, 12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M], 47                         Auto log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N], 34, 41, 46                 Auto redial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O], 53                         Auto script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P], 34, 41                     Auto wrap, 31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Q], 34, 41, 44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S], 34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T]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U], 40                         Back window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V], 44                         Backup source, 13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W], 19                         Batch upload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X], 24                         Batch Ymodem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Y], 35                         Baud rate, 7, 29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Z], 19                         Bell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enter], 45                        Break signal, 37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Up], 45                       Break string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Down], 45                     Busy string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Left]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croll Lock], 46              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C]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G], 41                   Cancel string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U], 40                   Capture, 13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rrier signal, 30, 61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50 FIFO, 8                       CD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24 hour format, 57               CGA, 1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 pacing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                    Chat mode [Alt C]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 boxes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line feed, 30, 65               Check disk space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return, 30, 65                  Circular buttons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21, 58                       CIS Quick B protocol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song, 12                      Clear backscroll buffer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sound, 58                     Clear text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time, 58                      Clipboard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online options, 15          Closing window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eypad table, 47                CLS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entries, 28                  Connect String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mode, 36                     Color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back string, 66              Com parameter, 6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, 7, 21, 66               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ack,  35                  Edit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dialog, 66            Edit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hang up, 65                 Edit menu, 12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, 30, 64                  Edit window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22                            Editor margin, 30, 39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34, 40                        EGA, 1, 9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, 40                             EMS, 1, 11,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MS Limit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                      Enhanced keyboard, 46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ASE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its, 7, 29, 66                Error messages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, 9, 57                  Error pause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aud rate, 29               Evaluation disks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M port, 29                Executing Telemate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, 22                             Exiting Telemate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ext, 38                   Expand blank line, 34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, 80                        Expanded memory, 1, 11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Backspace, 31, 65        Extended memory, 1, 10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menu, 26                       Extended pacing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options, 60                    External alarm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prefix, 7, 29, 60              External protocol dialog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setup dialog, 60               External protocols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suffix, 7, 30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time, 60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window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functions, 26               File directory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, 22                             Filename guess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ialog, 62                Filter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unctions, 25             Find, 27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nd files, 62           Format of phone directory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3                       Full screen option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window, 22              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                            General dialog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                             General options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                              GIFLink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                          GIFLITE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                            Goto, 27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, INSIDE                       Guess initial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, RENAME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batch, 69                  Hang up, 28, 36, 49, 50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directory, 62              Help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files, 33               Hot key macro symbol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directory, 62                 Message pause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file, 35                      Modem init string, 49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guessing, 31, 34, 65        Modem hangup string, 49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gram, 6             Modem7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, INSIDE, 22                     Monochrom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edition, 3, 82        Mouse, 1, 9, 17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use port, 10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                                Mouse type, 10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use speed, 10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DOS, 23                     MOVE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ving windows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                              Multiple line,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ltithreading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protocol, 67, 73             Multi-user license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(external protocol), 69         Music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able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table, 47                  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macro symbol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(external protocol)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                               New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, 27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cript, 28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2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cing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phone directory, 16, 27        Opening a Window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files, 41                   Option dialog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macros, 52                  Originate mode, 36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options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echo, 31, 65                 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ter, 33, 57                  Pace character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heading, 33, 57                 Parity, 7, 29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sessions, 33                Password, 29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, 31                   Paste, 34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 directory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                             Clear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menu, 48                        Create new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ymbols, 49                     Delet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table, 47                       Inser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window, 48                      Pri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, 27                       Reorder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, 39, 57                       Sor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, 40                              Zap connec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DOS shell, 56               Printer log, 21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, 21, 29                        Printing fil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19                            Prompt download name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, 19, 56                    Protocol, 8, 31,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tocol dialog,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, 34, 41, 44, 45            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Find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margin, 34, 46, 65            Tag, 24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prefix, 34, 46, 65            Tag separator, 41,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lemate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                    Telink protocol,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l command stack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ing command, 35               Terminal dialog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files, 33                 Terminal types, 30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ing the keyboard, 52         Terminal window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attempt, 61                  Text Boxes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pause, 60                    TMPhone, 27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, 42                        TMStat, 31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2                     Translation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 protocol, 73         Transferring files, 32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, RENAME, 22                     TYPE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, 42                         Type ahead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windows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script, 27                  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/CTS flow control, 8,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load batch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                          Upload directory,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loading file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dial list, 27                  Usage log, 57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files, 41                    Using scripts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keyboard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keypads, 52                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macro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lock, 46                     VGA, 1, 9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s, 54                  Video display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Windows, 54                  Video height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aver, 57                    Video RAM, 1, 11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34                          View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compile error, 81            View window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directory, 62                Virtual memory, 1, 62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rs, 9, 18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ck limit, 57              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link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windows, 19               Windows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, 32                    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2                        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checking, 9                      Re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, 38, 57                 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high bit, 31, 65               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, 7, 29, 66                  Zo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, 82                     Windows Compatibility Option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left/right buttons, 59         Wordstar convention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Telemate to disk, 56           Write, 41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Telemate to Xms/Ems, 56        Write directory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protocol, Relaxed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-1K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, 1, 10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himem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limi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/XOFF flow control, 8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protocol, Batch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-G protocol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windows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ascii-upload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auto-download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recovery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